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</w:rPr>
        <w:t>Z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rFonts w:eastAsia="Calibri"/>
        </w:rPr>
      </w:pPr>
      <w:r>
        <w:rPr>
          <w:rFonts w:eastAsia="Calibri"/>
        </w:rPr>
        <w:t>O JAVNOM ZDRAVLjU</w:t>
      </w:r>
    </w:p>
    <w:p>
      <w:pPr>
        <w:pStyle w:val="Clan"/>
        <w:rPr/>
      </w:pPr>
      <w:r>
        <w:rPr/>
        <w:t>I. OSNOVNE ODREDBE</w:t>
      </w:r>
    </w:p>
    <w:p>
      <w:pPr>
        <w:pStyle w:val="Clan"/>
        <w:rPr>
          <w:lang w:val="sr-RS"/>
        </w:rPr>
      </w:pPr>
      <w:r>
        <w:rPr/>
        <w:t>Član 1.</w:t>
      </w:r>
    </w:p>
    <w:p>
      <w:pPr>
        <w:pStyle w:val="Normal"/>
        <w:rPr/>
      </w:pPr>
      <w:r>
        <w:rPr>
          <w:rFonts w:eastAsia="Calibri"/>
        </w:rPr>
        <w:t>Ovim zakonom uređuju se oblasti delovanja javnog zdravlja, nadležnosti, planiranje, sprovođenje aktivnosti u vezi sa očuvanjem i unapređenjem zdravlja stanovništva, kao i način finansiranj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Cilj ovog zakona je ostvarivanje javnog interesa, stvaranjem uslova za očuvanje i unapređenje zdravlja stanovništva putem sveobuhvatnih aktivnosti društva. 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Pojedini izrazi upotrebljeni u ovom zakonu imaju sledeće značenje:</w:t>
      </w:r>
    </w:p>
    <w:p>
      <w:pPr>
        <w:pStyle w:val="Normal"/>
        <w:rPr/>
      </w:pPr>
      <w:r>
        <w:rPr>
          <w:rFonts w:eastAsia="Calibri"/>
          <w:b/>
          <w:lang w:val="ru-RU"/>
        </w:rPr>
        <w:t>1)</w:t>
        <w:tab/>
      </w:r>
      <w:r>
        <w:rPr>
          <w:rFonts w:eastAsia="Calibri"/>
          <w:b/>
        </w:rPr>
        <w:t>zdravlje</w:t>
      </w:r>
      <w:r>
        <w:rPr>
          <w:rFonts w:eastAsia="Calibri"/>
        </w:rPr>
        <w:t xml:space="preserve"> jeste stanje potpunog fizičkog, mentalnog i socijalnog blagostanja, a ne samo odsustvo bolesti ili nesposobnosti;</w:t>
      </w:r>
    </w:p>
    <w:p>
      <w:pPr>
        <w:pStyle w:val="Normal"/>
        <w:rPr/>
      </w:pPr>
      <w:r>
        <w:rPr>
          <w:rFonts w:eastAsia="Calibri"/>
          <w:b/>
          <w:lang w:val="ru-RU"/>
        </w:rPr>
        <w:t>2)</w:t>
        <w:tab/>
      </w:r>
      <w:r>
        <w:rPr>
          <w:rFonts w:eastAsia="Calibri"/>
          <w:b/>
        </w:rPr>
        <w:t>javno zdravlje</w:t>
      </w:r>
      <w:r>
        <w:rPr>
          <w:rFonts w:eastAsia="Calibri"/>
        </w:rPr>
        <w:t xml:space="preserve"> je skup znanja, veština i aktivnosti usmerenih na unapređenje zdravlja, sprečavanje i suzbijanje bolesti, produženje i poboljšanje kvaliteta života putem organizovanih mera društva;</w:t>
      </w:r>
    </w:p>
    <w:p>
      <w:pPr>
        <w:pStyle w:val="Normal"/>
        <w:rPr/>
      </w:pPr>
      <w:r>
        <w:rPr>
          <w:rFonts w:eastAsia="Calibri"/>
          <w:b/>
          <w:lang w:val="ru-RU"/>
        </w:rPr>
        <w:t>3)</w:t>
        <w:tab/>
      </w:r>
      <w:r>
        <w:rPr>
          <w:rFonts w:eastAsia="Calibri"/>
          <w:b/>
        </w:rPr>
        <w:t>sistem javnog zdravlja</w:t>
      </w:r>
      <w:r>
        <w:rPr>
          <w:rFonts w:eastAsia="Calibri"/>
        </w:rPr>
        <w:t xml:space="preserve"> je sistem koji obezbeđuje uslove za očuvanje i unapređenje zdravlja stanovništva, kroz aktivnosti nosilaca i učesnika u javnom zdravlju;</w:t>
      </w:r>
    </w:p>
    <w:p>
      <w:pPr>
        <w:pStyle w:val="Normal"/>
        <w:rPr/>
      </w:pPr>
      <w:r>
        <w:rPr>
          <w:rFonts w:eastAsia="Calibri"/>
          <w:b/>
          <w:lang w:val="ru-RU"/>
        </w:rPr>
        <w:t>4)</w:t>
        <w:tab/>
      </w:r>
      <w:r>
        <w:rPr>
          <w:rFonts w:eastAsia="Calibri"/>
          <w:b/>
        </w:rPr>
        <w:t>oblasti delovanja javnog zdravlja</w:t>
      </w:r>
      <w:r>
        <w:rPr>
          <w:rFonts w:eastAsia="Calibri"/>
        </w:rPr>
        <w:t xml:space="preserve"> su funkcije javnog zdravlja, skupovi aktivnosti i usluga koje su prevashodno namenjene populaciji kao celini i čijim se sprovođenjem izvršavaju glavni zadaci javnog zdravlja (nadzor nad zdravljem i blagostanjem populacije; praćenje i odgovor na opasnosti po zdravlje i vanredne situacije, zaštita zdravlja, uključujući bezbednost životne sredine i radne okoline, hrane i drugo; promocija zdravlja, uključujući aktivnosti usmerene na društvene odrednice zdravlja i nejednakosti u zdravlju; sprečavanje i suzbijanje zaraznih i nezaraznih bolesti, uključujući rano otkrivanje; obezbeđivanje dobrog upravljanja za zdravlje i blagostanje; obezbeđivanje kompetentnih javno-zdravstvenih kadrova; obezbeđivanje održive organizacione strukture i finansiranja; zastupanje, komunikacija i društvena mobilizacija za zdravlje i unapređenje javno-zdravstvenih istraživanja za politiku i praksu zasnovanu na dokazima);</w:t>
      </w:r>
    </w:p>
    <w:p>
      <w:pPr>
        <w:pStyle w:val="Normal"/>
        <w:rPr/>
      </w:pPr>
      <w:r>
        <w:rPr>
          <w:rFonts w:eastAsia="Calibri"/>
          <w:b/>
          <w:lang w:val="ru-RU"/>
        </w:rPr>
        <w:t>5)</w:t>
        <w:tab/>
      </w:r>
      <w:r>
        <w:rPr>
          <w:rFonts w:eastAsia="Calibri"/>
          <w:b/>
        </w:rPr>
        <w:t xml:space="preserve">nosioci aktivnosti u oblasti delovanja javnog zdravlja </w:t>
      </w:r>
      <w:r>
        <w:rPr>
          <w:rFonts w:eastAsia="Calibri"/>
        </w:rPr>
        <w:t>su instituti i zavodi za javno zdravlje koji planiraju, sprovode, prate i vrednuju aktivnosti u oblasti delovanja javnog zdravlja, koordiniraju, usklađuju i stručno povezuju rad ostalih učesnika u sistemu javnog zdravlja za teritoriju za koju su osnovani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ru-RU"/>
        </w:rPr>
        <w:t>6)</w:t>
        <w:tab/>
      </w:r>
      <w:r>
        <w:rPr>
          <w:rFonts w:eastAsia="Calibri"/>
          <w:b/>
        </w:rPr>
        <w:t xml:space="preserve">učesnici u oblasti javnog zdravlja </w:t>
      </w:r>
      <w:r>
        <w:rPr>
          <w:rFonts w:eastAsia="Calibri"/>
        </w:rPr>
        <w:t>su organi Republike Srbije, autonomne pokrajine, jedinice lokalne samouprave, zdravstvena služba, organizacije zdravstvenog osiguranja, sistem socijalne zaštite, saveti za zdravlje pri jedinicama lokalne samouprave, vaspitno-obrazovne i druge ustanove, sredstva javnog informisanja, privredna društva, javna preduzeća, preduzetnici, humanitarne, verske, sportske i druge organizacije i udruženja, porodica i građani;</w:t>
      </w:r>
    </w:p>
    <w:p>
      <w:pPr>
        <w:pStyle w:val="Normal"/>
        <w:rPr/>
      </w:pPr>
      <w:r>
        <w:rPr>
          <w:rFonts w:eastAsia="Calibri"/>
          <w:b/>
          <w:lang w:val="ru-RU"/>
        </w:rPr>
        <w:t>7)</w:t>
        <w:tab/>
      </w:r>
      <w:r>
        <w:rPr>
          <w:rFonts w:eastAsia="Calibri"/>
          <w:b/>
        </w:rPr>
        <w:t>životna sredina</w:t>
      </w:r>
      <w:r>
        <w:rPr>
          <w:rFonts w:eastAsia="Calibri"/>
        </w:rPr>
        <w:t xml:space="preserve"> jeste skup prirodnih i stvorenih vrednosti čiji kompleksni međusobni odnosi čine okruženje, odnosno prostor i uslove za život;</w:t>
      </w:r>
    </w:p>
    <w:p>
      <w:pPr>
        <w:pStyle w:val="Normal"/>
        <w:rPr/>
      </w:pPr>
      <w:r>
        <w:rPr>
          <w:rFonts w:eastAsia="Calibri"/>
          <w:b/>
          <w:lang w:val="ru-RU"/>
        </w:rPr>
        <w:t>8)</w:t>
        <w:tab/>
      </w:r>
      <w:r>
        <w:rPr>
          <w:rFonts w:eastAsia="Calibri"/>
          <w:b/>
        </w:rPr>
        <w:t>radna okolina</w:t>
      </w:r>
      <w:r>
        <w:rPr>
          <w:rFonts w:eastAsia="Calibri"/>
        </w:rPr>
        <w:t xml:space="preserve"> jeste prostor u kojem se obavlja rad i koji uključuje radna mesta, radne uslove, radne postupke i odnose u procesu rada;</w:t>
      </w:r>
    </w:p>
    <w:p>
      <w:pPr>
        <w:pStyle w:val="Normal"/>
        <w:rPr/>
      </w:pPr>
      <w:r>
        <w:rPr>
          <w:rFonts w:eastAsia="Calibri"/>
          <w:b/>
          <w:lang w:val="ru-RU"/>
        </w:rPr>
        <w:t>9)</w:t>
        <w:tab/>
      </w:r>
      <w:r>
        <w:rPr>
          <w:rFonts w:eastAsia="Calibri"/>
          <w:b/>
        </w:rPr>
        <w:t xml:space="preserve">vanredna situacija </w:t>
      </w:r>
      <w:r>
        <w:rPr>
          <w:rFonts w:eastAsia="Calibri"/>
        </w:rPr>
        <w:t>je stanje kada su rizici i pretnje ili posledice katastrofa, vanrednih događaja i drugih opasnosti po stanovništvo, životnu sredinu i materijalna dobra takvog obima i intenziteta da njihov nastanak ili posledice nije moguće sprečiti ili otkloniti redovnim delovanjem nadležnih organa i službi, zbog čega je za njihovo ublažavanje i otklanjanje neophodno upotrebiti posebne mere, snage i sredstva uz pojačan režim rad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0)</w:t>
        <w:tab/>
      </w:r>
      <w:r>
        <w:rPr>
          <w:rFonts w:eastAsia="Calibri"/>
          <w:b/>
        </w:rPr>
        <w:t>mentalno zdravlje</w:t>
      </w:r>
      <w:r>
        <w:rPr>
          <w:rFonts w:eastAsia="Calibri"/>
        </w:rPr>
        <w:t xml:space="preserve"> obuhvata ponašanje, mišljenje, govor, osećanje i raspoloženje pojedinca, njegov odnos prema sebi i drugima i predstavlja integralni deo individualnog zdravlja, dobrobiti i razvoja zajednic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1)</w:t>
        <w:tab/>
      </w:r>
      <w:r>
        <w:rPr>
          <w:rFonts w:eastAsia="Calibri"/>
          <w:b/>
        </w:rPr>
        <w:t>socijalno zdravlje</w:t>
      </w:r>
      <w:r>
        <w:rPr>
          <w:rFonts w:eastAsia="Calibri"/>
        </w:rPr>
        <w:t xml:space="preserve"> uključuje sposobnost da se formiraju zadovoljavajući međuljudski odnosi, takođe se odnosi na sposobnost prilagođavanja u različitim društvenim situacijama i sposobnost odgovarajućeg reagovanja u raznovrsnim okruženjim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2)</w:t>
        <w:tab/>
      </w:r>
      <w:r>
        <w:rPr>
          <w:rFonts w:eastAsia="Calibri"/>
          <w:b/>
        </w:rPr>
        <w:t xml:space="preserve">sanitarno-higijenski nadzor </w:t>
      </w:r>
      <w:r>
        <w:rPr>
          <w:rFonts w:eastAsia="Calibri"/>
        </w:rPr>
        <w:t>predstavlja aktivnost usmerenu na prikupljanje, analizu i tumačenje podataka o ispunjenosti sanitarnih, tehničkih i higijenskih uslova u okviru delatnosti javnog snabdevanja vodom za piće, zdravstvene ispravnosti životnih namirnica, predmeta opšte upotrebe, prikupljanja i dispozicije otpadnih materija, uređenja naselja, objekata za rad i boravak ljudi, javnih površina, prevoznih sredstava i drugih objekata, delatnosti i opreme koje podležu sanitarnom nadzoru ili imaju javno zdravstveni značaj, a u cilju praćenja ispunjenosti zakonom propisanih uslova i predlaganja mera za očuvanje i unapređenje zdravlja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3)</w:t>
        <w:tab/>
      </w:r>
      <w:r>
        <w:rPr>
          <w:rFonts w:eastAsia="Calibri"/>
          <w:b/>
        </w:rPr>
        <w:t xml:space="preserve">epidemiološki nadzor </w:t>
      </w:r>
      <w:r>
        <w:rPr>
          <w:rFonts w:eastAsia="Calibri"/>
        </w:rPr>
        <w:t>je stalno sistematsko prikupljanje, analiza i tumačenje podataka povezanih sa zdravljem, a bitnih za planiranje, primenu i evaluaciju prakse javnog zdravlja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4)</w:t>
        <w:tab/>
      </w:r>
      <w:r>
        <w:rPr>
          <w:rFonts w:eastAsia="Calibri"/>
          <w:b/>
        </w:rPr>
        <w:t xml:space="preserve">imunizacija </w:t>
      </w:r>
      <w:r>
        <w:rPr>
          <w:rFonts w:eastAsia="Calibri"/>
        </w:rPr>
        <w:t>je veštačko izazivanje aktivnog imuniteta kod osetljivog domaćina, unošenjem specifičnog antigena patogenog organizma obično parenteralnom injekcijom, ponekad oralno ili nazalno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5)</w:t>
        <w:tab/>
      </w:r>
      <w:r>
        <w:rPr>
          <w:rFonts w:eastAsia="Calibri"/>
          <w:b/>
        </w:rPr>
        <w:t>osetljive društvene grupe</w:t>
      </w:r>
      <w:r>
        <w:rPr>
          <w:rFonts w:eastAsia="Calibri"/>
        </w:rPr>
        <w:t xml:space="preserve"> jesu grupe stanovništva koje su izložene većem riziku obolevanja u odnosu na ukupnu populacij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6)</w:t>
        <w:tab/>
      </w:r>
      <w:r>
        <w:rPr>
          <w:rFonts w:eastAsia="Calibri"/>
          <w:b/>
        </w:rPr>
        <w:t>faktor rizika</w:t>
      </w:r>
      <w:r>
        <w:rPr>
          <w:rFonts w:eastAsia="Calibri"/>
        </w:rPr>
        <w:t xml:space="preserve"> jeste aspekt individualnog ponašanja ili životnog stila, izlaganje uticajima životne sredine, urođena ili nasleđena karakteristika, za koje se na osnovu naučnih i stručnih dokaza zna da su povezani sa nepovoljnim ishodima po zdravlje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b/>
          <w:lang w:val="ru-RU"/>
        </w:rPr>
        <w:t>17)</w:t>
        <w:tab/>
      </w:r>
      <w:r>
        <w:rPr>
          <w:rFonts w:eastAsia="Calibri"/>
          <w:b/>
        </w:rPr>
        <w:t xml:space="preserve">analiza rizika </w:t>
      </w:r>
      <w:r>
        <w:rPr>
          <w:rFonts w:eastAsia="Calibri"/>
        </w:rPr>
        <w:t>sastoji se od procene rizika, upravljanja rizikom i komunikacije o rizik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18)</w:t>
        <w:tab/>
      </w:r>
      <w:r>
        <w:rPr>
          <w:rFonts w:eastAsia="Calibri"/>
          <w:b/>
        </w:rPr>
        <w:t xml:space="preserve">procena rizika </w:t>
      </w:r>
      <w:r>
        <w:rPr>
          <w:rFonts w:eastAsia="Calibri"/>
        </w:rPr>
        <w:t>(kao deo analize rizika)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edstavlja postupak koji se sastoji od identifikacije opasnosti, opisa opasnosti, procene izloženosti stanovništva i opisa rizika po zdravlje stanovništva;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b/>
          <w:lang w:val="ru-RU"/>
        </w:rPr>
        <w:t>19)</w:t>
        <w:tab/>
      </w:r>
      <w:r>
        <w:rPr>
          <w:rFonts w:eastAsia="Calibri"/>
          <w:b/>
        </w:rPr>
        <w:t>registar izvora</w:t>
      </w:r>
      <w:r>
        <w:rPr>
          <w:rFonts w:eastAsia="Calibri"/>
        </w:rPr>
        <w:t xml:space="preserve"> (katastar) </w:t>
      </w:r>
      <w:r>
        <w:rPr>
          <w:rFonts w:eastAsia="Calibri"/>
          <w:b/>
        </w:rPr>
        <w:t>zagađivanja</w:t>
      </w:r>
      <w:r>
        <w:rPr>
          <w:rFonts w:eastAsia="Calibri"/>
          <w:color w:val="0000FF"/>
        </w:rPr>
        <w:t xml:space="preserve"> </w:t>
      </w:r>
      <w:r>
        <w:rPr>
          <w:rFonts w:eastAsia="Calibri"/>
        </w:rPr>
        <w:t>je skup sistematizovanih podataka i informacija o vrstama, količinama, načinu i mestu unošenja, ispuštanja ili odlaganja zagađujućih materija u gasovitom, tečnom i čvrstom agregatnom stanju ili ispuštanja energije iz tačkastih, linijskih i površinskih izvora zagađivanja u životnu sredin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20)</w:t>
        <w:tab/>
      </w:r>
      <w:r>
        <w:rPr>
          <w:rFonts w:eastAsia="Calibri"/>
          <w:b/>
        </w:rPr>
        <w:t xml:space="preserve">zdravlje u svim politikama </w:t>
      </w:r>
      <w:r>
        <w:rPr>
          <w:rFonts w:eastAsia="Calibri"/>
        </w:rPr>
        <w:t>je javnozdravstvena politika usmerena na socijalno-ekonomske determinante zdravlja i smanjivanje nejednakosti u zdravlj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b/>
          <w:lang w:val="ru-RU"/>
        </w:rPr>
        <w:t>21)</w:t>
        <w:tab/>
      </w:r>
      <w:r>
        <w:rPr>
          <w:rFonts w:eastAsia="Calibri"/>
          <w:b/>
        </w:rPr>
        <w:t xml:space="preserve">informacioni sistem javnog zdravlja </w:t>
      </w:r>
      <w:r>
        <w:rPr>
          <w:rFonts w:eastAsia="Calibri"/>
        </w:rPr>
        <w:t>predstavlja skup metoda i postupaka kojima se prikupljaju, obrađuju, analiziraju, skladište, pretražuju, pronalaze, prenose, kombinuju i prikazuju podaci od interesa za javno zdravlje iz različitih izvora podatak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I. NAČELA JAVNOG ZDRAVLjA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3.</w:t>
      </w:r>
    </w:p>
    <w:p>
      <w:pPr>
        <w:pStyle w:val="Normal"/>
        <w:rPr/>
      </w:pPr>
      <w:r>
        <w:rPr>
          <w:rFonts w:eastAsia="Calibri"/>
        </w:rPr>
        <w:t>Načela javnog zdravlja su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usmerenost na stanovništvo kao celinu, društvene grupe i pojedince sa ciljem očuvanja i unapređenja zdravlja koja se ostvaruje učešćem celokupnog društv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zastupljenost zdravlja u svim politikama sa ciljem da se objedine napori i koordiniraju nadležnosti svih nosilaca i učesnika u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ostizanje solidarnosti i jednakosti u javnom zdravlju za sve i naglašena pažnja za potrebe osetljivih društvenih grup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 xml:space="preserve">odgovornost svih nosilaca i učesnika u sistemu javnog zdravlja u okviru svojih nadležnosti i aktivnosti; 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naučna zasnovanost sa ciljem da se oblasti delovanja u javnom zdravlju zasnivaju na raspoloživim stručnim i naučnim dokazim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II. OBLASTI DELOVANjA JAVNOG ZDRAVLjA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4.</w:t>
      </w:r>
    </w:p>
    <w:p>
      <w:pPr>
        <w:pStyle w:val="Normal"/>
        <w:rPr/>
      </w:pPr>
      <w:r>
        <w:rPr>
          <w:rFonts w:eastAsia="Calibri"/>
        </w:rPr>
        <w:t>Javno zdravlje sprovode nosioci i učesnici u oblastima delovanja javnog zdravlja.</w:t>
      </w:r>
    </w:p>
    <w:p>
      <w:pPr>
        <w:pStyle w:val="Normal"/>
        <w:rPr/>
      </w:pPr>
      <w:r>
        <w:rPr>
          <w:rFonts w:eastAsia="Calibri"/>
        </w:rPr>
        <w:t>Nosioci aktivnosti u oblastima delovanja javnog zdravlja su instituti i zavodi za javno zdravlje koji planiraju, sprovode, prate i evaluiraju aktivnosti javnog zdravlja, koordiniraju, usklađuju i stručno povezuju rad učesnika u sistemu javnog zdravlja za teritoriju za koju su osnovani.</w:t>
      </w:r>
    </w:p>
    <w:p>
      <w:pPr>
        <w:pStyle w:val="Normal"/>
        <w:rPr/>
      </w:pPr>
      <w:r>
        <w:rPr>
          <w:rFonts w:eastAsia="Calibri"/>
        </w:rPr>
        <w:t>Aktivnosti instituta i zavoda za javno zdravlje sprovode se i putem programa u saradnji sa učesnicima u sistemu javnog zdravlj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U obezbeđivanju i sprovođenju javnog zdravlja u Republici Srbiji aktivno učestvuju: organi državne uprave Republike Srbije, autonomne pokrajine, jedinice lokalne samouprave, zdravstvena služba, organizacija za zdravstveno osiguranje, ustanove socijalne zaštite, vaspitno-obrazovne i druge ustanove, sredstva javnog informisanja, privredna društva, javna preduzeća, preduzetnici, humanitarna, verska, sportska i druga udruženja, porodica i građani.</w:t>
      </w:r>
    </w:p>
    <w:p>
      <w:pPr>
        <w:pStyle w:val="Clan"/>
        <w:rPr/>
      </w:pPr>
      <w:r>
        <w:rPr>
          <w:rFonts w:eastAsia="Calibri"/>
        </w:rPr>
        <w:t>Član 5.</w:t>
      </w:r>
    </w:p>
    <w:p>
      <w:pPr>
        <w:pStyle w:val="Normal"/>
        <w:rPr/>
      </w:pPr>
      <w:r>
        <w:rPr>
          <w:rFonts w:eastAsia="Calibri"/>
        </w:rPr>
        <w:t>Oblasti delovanja javnog zdravlja su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fizičko, mentalno i socijalno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omocija zdravlja i prevencija bolesti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životna sredina i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radna okolina i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organizacija i funkcionisanje zdravstvenog sistema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postupanje u kriznim i vanrednim situacijam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Fizičko, mentalno i socijalno zdravlje stanovništva</w:t>
      </w:r>
    </w:p>
    <w:p>
      <w:pPr>
        <w:pStyle w:val="Clan"/>
        <w:rPr/>
      </w:pPr>
      <w:r>
        <w:rPr>
          <w:rFonts w:eastAsia="Calibri"/>
        </w:rPr>
        <w:t>Član 6.</w:t>
      </w:r>
    </w:p>
    <w:p>
      <w:pPr>
        <w:pStyle w:val="Normal"/>
        <w:rPr/>
      </w:pPr>
      <w:r>
        <w:rPr>
          <w:rFonts w:eastAsia="Calibri"/>
        </w:rPr>
        <w:t>Javno zdravlje u oblasti fizičkog, mentalnog i socijalnog zdravlja stanovništva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praćenje i analizu zdravlja i zdravstvene zaštite stanovništva u svim životnim dobima, a posebno zdravlja osetljivih društvenih grupa i utvrđivanje prioriteta za promociju zdravlja i prevenciju bolesti kroz:</w:t>
      </w:r>
    </w:p>
    <w:p>
      <w:pPr>
        <w:pStyle w:val="Normal"/>
        <w:rPr/>
      </w:pPr>
      <w:r>
        <w:rPr>
          <w:rFonts w:eastAsia="Calibri"/>
        </w:rPr>
        <w:t>(1)</w:t>
      </w:r>
      <w:r>
        <w:rPr>
          <w:rFonts w:eastAsia="Calibri"/>
          <w:lang w:val="ru-RU"/>
        </w:rPr>
        <w:tab/>
      </w:r>
      <w:r>
        <w:rPr>
          <w:rFonts w:eastAsia="Calibri"/>
        </w:rPr>
        <w:t>praćenje zdravstvenog stanja pojedinca, populacionih grupa kao i celokupnog stanovništva koje podrazumeva analizu uzroka oboljevanja i umiranja stanovništva, radne nesposobnosti i invaliditeta, na osnovu biostatističkih pokazatelja;</w:t>
      </w:r>
    </w:p>
    <w:p>
      <w:pPr>
        <w:pStyle w:val="Normal"/>
        <w:rPr/>
      </w:pPr>
      <w:r>
        <w:rPr>
          <w:rFonts w:eastAsia="Calibri"/>
        </w:rPr>
        <w:t>(2)</w:t>
      </w:r>
      <w:r>
        <w:rPr>
          <w:rFonts w:eastAsia="Calibri"/>
          <w:lang w:val="ru-RU"/>
        </w:rPr>
        <w:tab/>
      </w:r>
      <w:r>
        <w:rPr>
          <w:rFonts w:eastAsia="Calibri"/>
        </w:rPr>
        <w:t>sprovođenje i analizu posebnih istraživanja o zdravlju i faktorima koji utiču na zdravlje stanovništva i osetljivih društvenih grupa (žene, deca, stari, osobe sa invaliditetom, siromašni i druge osetljive društvene grupe);</w:t>
      </w:r>
    </w:p>
    <w:p>
      <w:pPr>
        <w:pStyle w:val="Normal"/>
        <w:rPr/>
      </w:pPr>
      <w:r>
        <w:rPr>
          <w:rFonts w:eastAsia="Calibri"/>
        </w:rPr>
        <w:t>(3)</w:t>
      </w:r>
      <w:r>
        <w:rPr>
          <w:rFonts w:eastAsia="Calibri"/>
          <w:lang w:val="ru-RU"/>
        </w:rPr>
        <w:tab/>
      </w:r>
      <w:r>
        <w:rPr>
          <w:rFonts w:eastAsia="Calibri"/>
        </w:rPr>
        <w:t>praćenje i analizu rada, organizacije, resursa i korišćenja zdravstvene zaštite u zdravstvenim ustanovama na primarnom, sekundarnom i tercijarnom nivou, kao i procenu dostupnosti i pristupačnosti zdravstvene zaštite na svim nivoim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ocena rizika (rizici iz životne sredine i radne okoline, nepravilna ishrana, fizička neaktivnost, rizično seksualno ponašanje, nebezbedno ponašanje u saobraćaju, upotreba duvana, alkohola i psihoaktivnih kontrolisanih supstanci, kockanje, igre na sreću, stres, nasilje i zlostavljanje, socijalna isključenost)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analiza rizika iz tačke 2. ovog stava i predlaganje programa prevencije bolesti i unapređenja zdravlja, sprovođenje aktivnosti i evaluaciji uspešnosti, delotvornosti i ekonomske isplativosti sprovedenih program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sanitarno-higijenski i epidemiološki nadzor u cilju sprečavanja pojave i preduzimanje mera u cilju suzbijanja nezaraznih i zaraznih bolesti;</w:t>
      </w:r>
    </w:p>
    <w:p>
      <w:pPr>
        <w:pStyle w:val="Normal"/>
        <w:rPr>
          <w:rFonts w:eastAsia="Calibri"/>
        </w:rPr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razvoj sistema zdravstvene statistike radi unapređenja zdravstvenih informacija za nadzor, procenu i evaluaciju zdravlja stanovništva.</w:t>
      </w:r>
    </w:p>
    <w:p>
      <w:pPr>
        <w:pStyle w:val="Normal"/>
        <w:rPr/>
      </w:pPr>
      <w:r>
        <w:rPr>
          <w:rFonts w:eastAsia="Calibri"/>
        </w:rPr>
        <w:t>Aktivnosti iz stava 1. tač. 1) do 5) ovog člana koordiniraju i sprovode instituti i zavodi za javno zdravlje na teritoriji za koju su osnovani u saradnji sa učesnicima u oblasti delovanja javnog zdravlj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Promocija zdravlja i prevencija bolesti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Član 7.</w:t>
      </w:r>
    </w:p>
    <w:p>
      <w:pPr>
        <w:pStyle w:val="Normal"/>
        <w:rPr/>
      </w:pPr>
      <w:r>
        <w:rPr>
          <w:rFonts w:eastAsia="Calibri"/>
        </w:rPr>
        <w:t>Promocija zdravlja i prevencija bolesti obuhvataju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donošenje programa promocije zdravlja u saradnji državnih organa, autonomne pokrajine, jedinica lokalne samouprave, zdravstvene službe i građana, a na osnovu analize rizika i zdravstvenih potreba stanovništv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sprovođenje i evaluaciju programa promocije zdravlja, naglašavanjem vaspitanja za zdravlje i razvoja zajednice, uključujući i nacionalne kampanje promocije zdravlja i zdravih stilova život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unapređivanje i razvijanje aktivnosti promocije zdravlja usmerenih na očuvanje i unapređenje uslova životne sredine i radne okoline, zdrave stilove života (pravilna ishrana, fizička aktivnost, lična higijena, reproduktivno i seksualno zdravlje i dr) i na sprečavanje i suzbijanje rizičnih ponašanja (pušenje, štetna upotreba alkohola, zloupotreba droga i dr)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primordijalnu, primarnu, sekundarnu i tercijarnu prevenciju zaraznih bolesti, hroničnih masovnih nezaraznih bolesti i retkih bolesti, povreda i trovanja, uključujući i poremećaje u ishrani, alkoholizam, narkomaniju i druge bolesti zavisnosti, uključujući univerzalnu, selektivnu i indikovanu selekciju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nacionalni program imunizacije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3.</w:t>
      </w:r>
      <w:r>
        <w:rPr>
          <w:rFonts w:eastAsia="Calibri"/>
          <w:lang w:val="ru-RU"/>
        </w:rPr>
        <w:tab/>
      </w:r>
      <w:r>
        <w:rPr>
          <w:rFonts w:eastAsia="Calibri"/>
        </w:rPr>
        <w:t>Životna sredina i zdravlje stanovništva</w:t>
      </w:r>
    </w:p>
    <w:p>
      <w:pPr>
        <w:pStyle w:val="Clan"/>
        <w:rPr/>
      </w:pPr>
      <w:r>
        <w:rPr>
          <w:rFonts w:eastAsia="Calibri"/>
        </w:rPr>
        <w:t>Član 8.</w:t>
      </w:r>
    </w:p>
    <w:p>
      <w:pPr>
        <w:pStyle w:val="Normal"/>
        <w:rPr/>
      </w:pPr>
      <w:r>
        <w:rPr>
          <w:rFonts w:eastAsia="Calibri"/>
        </w:rPr>
        <w:t>Sprovođenje javnog zdravlja u oblasti životne sredine i zdravlja stanovništva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praćenje i analizu stanja životne sredine, odnosno analizu vode (površinske i podzemne vode, vode koje se koriste za piće i rekreaciju), vazduha, zemljišta, buke, vibracija, jonizujućeg zračenja, nejonizujućeg zračenja, otpadnih voda i otpad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aćenje i kontrolu kvaliteta i zdravstvene ispravnosti vode za piće i procenu uticaja njenog zagađenja na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aćenje i kontrolu zdravstvene ispravnosti životnih namirnica i predmeta opšte upotrebe u cilju nadzora kroz posebne programe ministarstva zdravlja i lokalne samouprave i procenu njihovog uticaja na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dezinfekciju, dezinsekciju, deratizaciju i praćenje prisutva štetnih mikro i makroorganizam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kontrolu sanitarno-higijenskih standarda u objektima u kojima se obavlja: zdravstvena delatnost, delatnost proizvodnje i prometa životnih namirnica i predmeta opšte upotrebe, delatnost javnog snabdevanja stanovništva vodom za piće, ugostiteljska delatnost, pružanje usluga održavanja higijene, nege i ulepšavanja lica i tela i nemedicinskih estetskih intervencija kojima se narušava integritet kože, delatnost socijalne zaštite, vaspitno-obrazovna delatnost, delatnost kulture, fizičke kulture, sporta i rekreacije i delatnost javnog saobraćaja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davanje mišljenja o dokumentima prostornog i urbanističkog planiranja, uključujući i tehničku dokumentaciju, u smislu zakona kojim se uređuje planiranje i izgradnja u delu koji se odnosi na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procenu rizika po zdravlje stanovništva na osnovu registra izvora (katastra) zagađivanja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praćenje i analizu zdravstvenog stanja stanovništva i procenu rizika po zdravlje u vezi sa uticajima iz životne sredine, uključujući i procenu epidemiološke situacije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širenje saznanja i uključivanje stanovništva u akcijama unapređenja stanja životne sredine.</w:t>
      </w:r>
    </w:p>
    <w:p>
      <w:pPr>
        <w:pStyle w:val="Normal"/>
        <w:rPr/>
      </w:pPr>
      <w:r>
        <w:rPr>
          <w:rFonts w:eastAsia="Calibri"/>
        </w:rPr>
        <w:t>U stavu 1. tačka 1) ovog člana instituti i zavodi za javno zdravlje nadležni su za praćenje i analizu voda, vazduha, zemljišta i buke u naseljenim mestima vezano za uticaje na zdravlje.</w:t>
      </w:r>
    </w:p>
    <w:p>
      <w:pPr>
        <w:pStyle w:val="Normal"/>
        <w:rPr/>
      </w:pPr>
      <w:r>
        <w:rPr>
          <w:rFonts w:eastAsia="Calibri"/>
        </w:rPr>
        <w:t>Instituti i zavodi za javno zdravlje nadležni su za poslove iz stava 1. tač. 2), 3), 6), 7) i 8) ovog člana.</w:t>
      </w:r>
    </w:p>
    <w:p>
      <w:pPr>
        <w:pStyle w:val="Normal"/>
        <w:rPr/>
      </w:pPr>
      <w:r>
        <w:rPr>
          <w:rFonts w:eastAsia="Calibri"/>
        </w:rPr>
        <w:t>Poslove iz stava 1. tačka 5) ovog člana instituti i zavodi za javno zdravlje sprovode samostalno ili u saradnji sa nadležnim inspektorima.</w:t>
      </w:r>
    </w:p>
    <w:p>
      <w:pPr>
        <w:pStyle w:val="Normal"/>
        <w:rPr/>
      </w:pPr>
      <w:r>
        <w:rPr>
          <w:rFonts w:eastAsia="Calibri"/>
        </w:rPr>
        <w:t>Ministar zdravlja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ministar nadležan za poslove zaštite životne sredine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i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ministar nadležan za poslove građevinarstva i prostornog planiranja sporazumno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propisuju bliže uslove za obavljanje poslova iz stava 1. ovog član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4.</w:t>
      </w:r>
      <w:r>
        <w:rPr>
          <w:rFonts w:eastAsia="Calibri"/>
          <w:lang w:val="ru-RU"/>
        </w:rPr>
        <w:tab/>
      </w:r>
      <w:r>
        <w:rPr>
          <w:rFonts w:eastAsia="Calibri"/>
        </w:rPr>
        <w:t>Radna okolina i zdravlje stanovništva</w:t>
      </w:r>
    </w:p>
    <w:p>
      <w:pPr>
        <w:pStyle w:val="Clan"/>
        <w:rPr/>
      </w:pPr>
      <w:r>
        <w:rPr>
          <w:rFonts w:eastAsia="Calibri"/>
        </w:rPr>
        <w:t>Član 9.</w:t>
      </w:r>
    </w:p>
    <w:p>
      <w:pPr>
        <w:pStyle w:val="Normal"/>
        <w:rPr/>
      </w:pPr>
      <w:r>
        <w:rPr>
          <w:rFonts w:eastAsia="Calibri"/>
        </w:rPr>
        <w:t>Sprovođenje javnog zdravlja u oblasti radne okoline i zdravlja radno aktivnog stanovništva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utvrđivanje stručno-medicinskih stavova u oblasti medicine rada, epidemiološkog nadzora, promocije zdravlja na radu i pružanje stručno-metodološke pomoći u njihovom sprovođenju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organizovanje i sprovođenje informacionog sistema za prikupljanje podataka i praćenje epidemiološke situacije u oblasti profesionalnih bolesti, oboljenja u vezi sa radom, povredama na radu i predlaganje mera za njihovo sprečavanje i suzbijanje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aćenje i proučavanje uslova rada, izučavanje profesionalnih rizika (kvalifikacija i procena) i njihovog uticaja na zdravlje izloženih zaposlenih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unapređivanje uslova rada, zdravstvene zaštite zaposlenih i koordiniranje aktivnosti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utvrđivanje jedinstvene metodologije i postupaka u planiranju i sprovođenju mera preventivne zaštite zdravlja zaposlenih.</w:t>
      </w:r>
    </w:p>
    <w:p>
      <w:pPr>
        <w:pStyle w:val="Normal"/>
        <w:rPr/>
      </w:pPr>
      <w:r>
        <w:rPr>
          <w:rFonts w:eastAsia="Calibri"/>
        </w:rPr>
        <w:t>Zdravstvena zaštita zaposlenih iz stava 1. tačka 4) ovog člana sprovodi se u zdravstvenim ustanovama (dom zdravlja, zavod za zdravstvenu zaštitu radnika i zavod za medicinu rada).</w:t>
      </w:r>
    </w:p>
    <w:p>
      <w:pPr>
        <w:pStyle w:val="Normal"/>
        <w:rPr/>
      </w:pPr>
      <w:r>
        <w:rPr>
          <w:rFonts w:eastAsia="Calibri"/>
        </w:rPr>
        <w:t>Institut za medicinu rada i zavod za zdravstvenu zaštitu radnika nadležni su za poslove iz stava 1. tač. 1), 2), 3) i 5) ovog člana.</w:t>
      </w:r>
    </w:p>
    <w:p>
      <w:pPr>
        <w:pStyle w:val="Normal"/>
        <w:rPr/>
      </w:pPr>
      <w:r>
        <w:rPr>
          <w:rFonts w:eastAsia="Calibri"/>
        </w:rPr>
        <w:t>Nacionalni program zaštite zdravlja radno aktivnog stanovništva donosi Vlada na predlog ministra zdravlj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Ministar zdravlja, ministar</w:t>
      </w:r>
      <w:r>
        <w:rPr>
          <w:rFonts w:eastAsia="Calibri"/>
          <w:iCs/>
        </w:rPr>
        <w:t xml:space="preserve"> nadležan za poslove rada i socijalna pitanja i ministar nadležan za poslove zaštite životne sredine sporazumno donose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vodiče dobre prakse u vezi sa radnom okolinom i čistim tehnologijam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ogram zaštite zaposlenih koji rade u zoni jonizujućih i nejonizujućih zračenj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ogram zaštite zaposlenih koji rade u radnoj okolini sa fizičkim, hemijskim i biološkim štetnostima.</w:t>
      </w:r>
    </w:p>
    <w:p>
      <w:pPr>
        <w:pStyle w:val="Normal"/>
        <w:rPr/>
      </w:pPr>
      <w:r>
        <w:rPr>
          <w:rFonts w:eastAsia="Calibri"/>
        </w:rPr>
        <w:t>Ministar zdravlja utvrđuje listu profesionalnih bolesti.</w:t>
      </w:r>
    </w:p>
    <w:p>
      <w:pPr>
        <w:pStyle w:val="Normal"/>
        <w:rPr/>
      </w:pPr>
      <w:r>
        <w:rPr>
          <w:rFonts w:eastAsia="Calibri"/>
        </w:rPr>
        <w:t>Ministar zdravlja, ministar</w:t>
      </w:r>
      <w:r>
        <w:rPr>
          <w:rFonts w:eastAsia="Calibri"/>
          <w:iCs/>
        </w:rPr>
        <w:t xml:space="preserve"> nadležan za poslove rada i socijalna pitanja i ministar nadležan za poslove zaštite životne sredine sporazumno propisuju bliže uslove za obavljanje poslova iz stava 1. ovog člana.</w:t>
      </w:r>
      <w:r>
        <w:rPr>
          <w:rFonts w:eastAsia="Calibri"/>
        </w:rPr>
        <w:t xml:space="preserve">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/>
          <w:lang w:val="ru-RU"/>
        </w:rPr>
        <w:tab/>
      </w:r>
      <w:r>
        <w:rPr>
          <w:rFonts w:eastAsia="Calibri"/>
        </w:rPr>
        <w:t>Organizacija i funkcionisanje zdravstvenog sistema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Član 10.</w:t>
      </w:r>
    </w:p>
    <w:p>
      <w:pPr>
        <w:pStyle w:val="Normal"/>
        <w:rPr/>
      </w:pPr>
      <w:r>
        <w:rPr>
          <w:rFonts w:eastAsia="Calibri"/>
        </w:rPr>
        <w:t>Sprovođenje javnog zdravlja u oblasti organizacije i funkcionisanja zdravstvenog sistema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pripremanje i sprovođenje zakonske regulative koja se odnosi na organizaciju i efikasno funkcionisanje zdravstvenog sistem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aćenje i unapređivanje organizacije, rada i finansiranja zdravstvenog sistema, posebno zdravstvene službe u cilju što potpunijeg i kvalitetnijeg zadovoljavanja zdravstvenih potreba, delotvorne, bezbedne, pristupačne, dostupne i efikasne zdravstvene zaštite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aćenje i analizu kapaciteta i resursa u zdravstvenom sistemu (kadrovi, oprema, prostor)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praćenje i analizu finansiranja zdravstvene zaštite i obuhvata stanovništva zdravstvenim uslugama u okviru obaveznog zdravstvenog osiguran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praćenje, unapređivanje i promociju kvaliteta i efikasnosti zdravstvene službe u cilju unapređivanja zdravstvenog sistema, organizovanje, sprovoćenje i evaluacija spoljne provere kvaliteta stručnog rada u zdravstvenim ustanovama i drugim oblicima zdravstvene službe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unapređivanje zdravstvenog menadžmenta i stručnih znanja neophodnih za sprovođenje zdravstvene delatnosti i sprovođenje javnog zdravlja, kako bi se zadovoljile potrebe stanovništva za zdravstvenom zaštitom, na bezbedan, delotvoran, ekonomičan i efikasan način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planiranje kadrova u zdravstvenim ustanovama (ispunjenost normativa, prijem radnika, stručna usavršavanja zdravstvenih radnika i zdravstvenih saradnika - specijalizacije i uže specijalizacije), evaluacija rada i opterećenosti zdravstvenih radnika, procenu obezbeđenosti stanovništva zdravstvenim kadrom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6.</w:t>
      </w:r>
      <w:r>
        <w:rPr>
          <w:rFonts w:eastAsia="Calibri"/>
          <w:lang w:val="ru-RU"/>
        </w:rPr>
        <w:tab/>
      </w:r>
      <w:r>
        <w:rPr>
          <w:rFonts w:eastAsia="Calibri"/>
        </w:rPr>
        <w:t>Javno zdravlje u kriznim i vanrednim situacijama</w:t>
      </w:r>
    </w:p>
    <w:p>
      <w:pPr>
        <w:pStyle w:val="Clan"/>
        <w:rPr/>
      </w:pPr>
      <w:r>
        <w:rPr>
          <w:rFonts w:eastAsia="Calibri"/>
        </w:rPr>
        <w:t>Član 11.</w:t>
      </w:r>
    </w:p>
    <w:p>
      <w:pPr>
        <w:pStyle w:val="Normal"/>
        <w:rPr/>
      </w:pPr>
      <w:r>
        <w:rPr>
          <w:rFonts w:eastAsia="Calibri"/>
        </w:rPr>
        <w:t>Sprovođenje javnog zdravlja u oblasti kriznih i vanrednih situacija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procenu rizika po javno zdravlje u vezi sa kriznim i vanrednim situacijam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 xml:space="preserve">postupanje prema zakonu koji uređuje postupanje u kriznim i vanrednim situacijama i nacionalnom programu odgovora zdravstvenog sektora u kriznim i vanrednim situacijama u saradnji sa nadležnim organima i službama; 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izradu planova zaštite i spasavanja i planova za postupanje u kriznim i vanrednim situacijama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obezbeđenje i razmenu informacija u kriznim i vanrednim situacijama, u skladu sa zakonom i planovima za postupanje.</w:t>
      </w:r>
    </w:p>
    <w:p>
      <w:pPr>
        <w:pStyle w:val="Normal"/>
        <w:rPr/>
      </w:pPr>
      <w:r>
        <w:rPr>
          <w:rFonts w:eastAsia="Calibri"/>
        </w:rPr>
        <w:t>Nacionalno telo za upravljanje odgovorom zdravstvenog sektora u kriznim i vanrednim situacijama koje obrazuje, predlaže i aktivira ministar zdravlja, kao i instituti i zavodi za javno zdravlje na teritoriji za koju su osnovani koordiniraju i sprovode aktivnosti iz stava 1. tač. 1) do 4) ovog člana.</w:t>
      </w:r>
    </w:p>
    <w:p>
      <w:pPr>
        <w:pStyle w:val="Normal"/>
        <w:rPr/>
      </w:pPr>
      <w:r>
        <w:rPr>
          <w:rFonts w:eastAsia="Calibri"/>
        </w:rPr>
        <w:t xml:space="preserve">Nacionalno telo za upravljanje odgovorom zdravstvenog sektora u kriznim i vanrednim situacijama i instituti i zavodi za javno zdravlje utvrđuju potrebne mere kojih su dužni da se pridržavaju pravna lica, preduzetnici i fizička lica na koje se mere odnose.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V. DRUŠTVENA BRIGA ZA JAVNO ZDRAVLjE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12.</w:t>
      </w:r>
    </w:p>
    <w:p>
      <w:pPr>
        <w:pStyle w:val="Normal"/>
        <w:rPr/>
      </w:pPr>
      <w:r>
        <w:rPr>
          <w:rFonts w:eastAsia="Calibri"/>
        </w:rPr>
        <w:t>Društvena briga za javno zdravlje ostvaruje se na nivou Republike Srbije, autonomne pokrajine i jedinica lokalne samouprave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Društvena briga za javno zdravlje na nivou Republike Srbije</w:t>
      </w:r>
    </w:p>
    <w:p>
      <w:pPr>
        <w:pStyle w:val="Clan"/>
        <w:rPr/>
      </w:pPr>
      <w:r>
        <w:rPr>
          <w:rFonts w:eastAsia="Calibri"/>
        </w:rPr>
        <w:t>Član 13.</w:t>
      </w:r>
    </w:p>
    <w:p>
      <w:pPr>
        <w:pStyle w:val="Normal"/>
        <w:rPr/>
      </w:pPr>
      <w:r>
        <w:rPr>
          <w:rFonts w:eastAsia="Calibri"/>
        </w:rPr>
        <w:t>Društvena briga za javno zdravlje na nivou Republike Srbije obuhvat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utvrđivanje politike i strategije javnog zdravlj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stvaranje preduslova za organizaciju i sprovođenje javnog zdravlja i jačanje kapaciteta nosilaca i učesnika u sistemu javnog zdravlj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aćenje zdravstvenog stanja stanovništva, identifikovanje javnozdravstvenih problema na nivou Republike Srbije i procenu rizik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planiranje, utvrđivanje prioriteta, donošenje posebnih programa i propisa u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utvrđivanje i sprovođenje mera poreske i ekonomske politike kojima se podstiču zdravi stilovi života i obezbeđuje zdrava životna sredina i radna okolina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obezbeđivanje uslova za promociju zdravlja, obrazovanje stanovništva i vaspitanje za zdravlje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brzo reagovanje u kriznim i vanrednim situacijama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razvoj integrisanog informacionog sistema javnog zdravlja u Republici Srbiji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jačanje kapaciteta nosilaca aktivnosti i učesnika u oblastima delovanja javnog zdravlja 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međusektorsku saradnju nosilaca aktivnosti i učesnika u sistemu javnog zdravlj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  <w:t>praćenje stanja životne sredine (vode, vazduha, zemljišta, buke, vibracija, jonizujućeg i nejonizujućeg zračenja i otpada) i uticaja faktora životne sredine na zdravlje ljudi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2)</w:t>
        <w:tab/>
        <w:t>obezbeđivanje uslova za snabdevanje stanovništva zdravstveno ispravnom vodom za piće i zdravstveno bezbednom hranom, dispoziciju otpadnih materija i odgovarajuće uslove životne sredine i radne okolin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3)</w:t>
        <w:tab/>
        <w:t>obavljanje aktivnosti iz oblasti epidemiološkog nadzor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4)</w:t>
        <w:tab/>
        <w:t>evaluaciju i obezbeđenje dostupnosti, pristupačnosti, kvaliteta i efikasnosti zdravstvenih usluga i program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5)</w:t>
        <w:tab/>
        <w:t>utvrđivanje uslova za organizaciju i sprovođenje specifičnih mera i postupaka u oblastima delovanja javnog zdravlj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6)</w:t>
        <w:tab/>
        <w:t>unapređivanje mera zdravstvene zaštite za rešavanje zdravstvenih problema stanovništv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7)</w:t>
        <w:tab/>
        <w:t>informisanje i podrška obrazovanju i osposobljavanju ljudi za brigu o sopstvenom zdravlju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8)</w:t>
        <w:tab/>
        <w:t>ujednačavanje uslova za delovanje u oblastima javnog zdravlja na teritoriji Republike Srbije.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</w:rPr>
        <w:t>Društvenu brigu za javno zdravlje sprovodi Vlada preko organa državne uprave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Društvena briga za javno zdravlje na nivou autonomne pokrajine i jedinice lokalne samouprave</w:t>
      </w:r>
    </w:p>
    <w:p>
      <w:pPr>
        <w:pStyle w:val="Clan"/>
        <w:rPr/>
      </w:pPr>
      <w:r>
        <w:rPr>
          <w:rFonts w:eastAsia="Calibri"/>
        </w:rPr>
        <w:t>Član 14.</w:t>
      </w:r>
    </w:p>
    <w:p>
      <w:pPr>
        <w:pStyle w:val="Normal"/>
        <w:rPr/>
      </w:pPr>
      <w:r>
        <w:rPr>
          <w:rFonts w:eastAsia="Calibri"/>
        </w:rPr>
        <w:t>Društvena briga za javno zdravlje na nivou autonomne pokrajine, odnosno jedinice lokalne samouprave obuhvata mere za obezbeđivanje i sprovođenje aktivnosti u oblastima delovanja javnog zdravlja, u okviru posebnih programa iz oblasti javnog zdravlja, od interesa za stanovništvo na teritoriji autonomne pokrajine, odnosno jedinice lokalne samouprave, i to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međusektorsku saradnju, koordinaciju, podsticanje, organizaciju i usmeravanje sprovođenja aktivnosti u oblastima javnog zdravlja koja se ostvaruje zajedničkom aktivnošću organa autonomne pokrajine, jedinica lokalne samouprave, nosilaca i učesnika u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aćenje zdravstvenog stanja stanovništva i rada zdravstvene službe, kao i predlaganje i preduzimanje mera za njihovo unapređenje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omociju zdravlja i sprovođenje mera za očuvanje i unapređenje zdravlja i životne sredine i radne okoline, epidemiološki nadzor, sprečavanje i suzbijanje zaraznih i nezaraznih bolesti, povreda i faktora rizik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obezbeđivanje uslova za obavljanje delatnosti zdravstvenih ustanova, planiranje i ostvarivanje programa u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obezbeđivanje uslova za brzo reagovanje u kriznim i vanrednim situacijama u skladu sa merama Vlade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obezbeđivanje uslova za praćenje stanja životne sredine (vode, vazduha, zemljišta, buke, vibracija, jonizujućeg i nejonizujućeg zračenja) i uticaja faktora životne sredine i radne okoline na zdravlje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obezbeđivanje uslova za snabdevanje stanovništva zdravstveno ispravnom vodom za piće i bezbednom hranom, dispoziciju otpadnih materija i odgovarajuće uslove životne sredine i radne okoline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obezbeđivanje uslova za obavljanje aktivnosti iz oblasti epidemiološkog nadzora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jačanje kapaciteta nosilaca aktivnosti i učesnika u oblastima delovanja javnog zdravlja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obaveštavanje nadležnih državnih organa i javnosti o svim rizicima i drugim javnozdravstvenim problemima koji mogu imati negativne posledice po zdravlje stanovništv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podršku radu i razvoju nosilaca aktivnosti i učesnika u sistemu javnog zdravlja na svojoj teritoriji, u skladu sa zakonom.</w:t>
      </w:r>
    </w:p>
    <w:p>
      <w:pPr>
        <w:pStyle w:val="Normal"/>
        <w:rPr/>
      </w:pPr>
      <w:r>
        <w:rPr>
          <w:rFonts w:eastAsia="Calibri"/>
        </w:rPr>
        <w:t>Autonomna pokrajina, odnosno jedinica lokalne samouprave donosi i finansira posebne programe iz oblasti javnog zdravlja za svoju teritoriju, koje sačinjavaju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</w:rPr>
        <w:t>u saradnji sa institutima i zavodima za javno zdravlje, u skladu sa zakonom.</w:t>
      </w:r>
    </w:p>
    <w:p>
      <w:pPr>
        <w:pStyle w:val="Normal"/>
        <w:rPr/>
      </w:pPr>
      <w:r>
        <w:rPr>
          <w:rFonts w:eastAsia="Calibri"/>
        </w:rPr>
        <w:t>Društvenu brigu za javno zdravlje iz stava 1. tačka 1) ovog člana na teritoriji autonomne pokrajine i jedinice lokalne samouprave, vrši pokrajinski organ uprave, odnosno nadležni organ jedinice lokalne samouprave ukoliko su iste obrazovane kao jedinstven organ, a ako je opštinska, odnosno gradska uprava sa više uprava, onda uprava koja je obrazovana za oblast u koju spadaju poslovi zdravlja i saveta za zdravlje, kao i instituta i zavoda za javno zdravlje.</w:t>
      </w:r>
    </w:p>
    <w:p>
      <w:pPr>
        <w:pStyle w:val="Clan"/>
        <w:rPr/>
      </w:pPr>
      <w:r>
        <w:rPr>
          <w:rFonts w:eastAsia="Calibri"/>
        </w:rPr>
        <w:t>Član 15.</w:t>
      </w:r>
    </w:p>
    <w:p>
      <w:pPr>
        <w:pStyle w:val="Normal"/>
        <w:rPr/>
      </w:pPr>
      <w:r>
        <w:rPr>
          <w:rFonts w:eastAsia="Calibri"/>
        </w:rPr>
        <w:t xml:space="preserve">Savet za zdravlje, osnovan u skladu sa Zakonom o pravima pacijenata u svom sastavu, pored članova utvrđenih zakonom kojim se uređuje oblast prava pacijenata, mora imati najmanje jednog predstavnika nadležnog instituta ili zavoda za javno zdravlje. Savet za zdravlje može imati i druge predstavnike učesnika u sistemu javnog zdravlja. </w:t>
      </w:r>
    </w:p>
    <w:p>
      <w:pPr>
        <w:pStyle w:val="Normal"/>
        <w:rPr/>
      </w:pPr>
      <w:r>
        <w:rPr>
          <w:rFonts w:eastAsia="Calibri"/>
        </w:rPr>
        <w:t>Savet za zdravlje, obrazovan u jedinici lokalne samouprave, pored zadataka utvrđenih aktom nadležnog organa, odnosno odlukom jedinice lokalne samouprave, kao i zakonom kojim se uređuje oblast prava pacijenata, obavlja i određene poslove iz oblasti delovanja javnog zdravlja, i to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međusektorsku saradnju, koordinaciju, podsticanje, organizaciju i usmeravanje sprovođenja aktivnosti u oblasti delovanja javnog zdravlja na lokalnom nivou, zajedničkom aktivnošću sa organom autonomne pokrajine, jedinicom lokalne samouprave, nosiocima aktivnosti i drugim učesnicima u sistemu javnog zdravlj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prati izveštaje instituta i zavoda za javno zdravlje o analizi zdravstvenog stanja stanovništva na teritoriji jedinice lokalne samouprave koja za to namenski opredeli sredstva u okviru posebnih programa iz oblasti javnog zdravlja iz člana 14. ovog zakona, kao i predlaže mere za njihovo unapređenje, uključujući mere za razvoj integrisanih usluga u lokalnoj samoupravi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donosi predlog plana javnog zdravlja na lokalnom nivou, koji usvaja skupština jedinice lokalne samouprave i prati njegovo sprovođenje kroz posebne programe iz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inicira i prati sprovođenje aktivnosti promocije zdravlja i sprovođenja mera za očuvanje i unapređenje zdravlja, sprečavanja i suzbijanja zaraznih i hroničnih nezaraznih bolesti, povreda i faktora rizika na teritoriji jedinice lokalne samouprave kroz posebne programe iz oblasti javnog zdravl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daje mišljenja na izveštaj o ostvarivanju posebnog programa u oblasti javnog zdravlja, koje donosi jedinica lokalne samouprave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učestvuje u različitim oblastima delovanja javnog zdravlja u kriznim i vanrednim situacijama iz člana 11. ovog zakona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jača kapacitete nosilaca aktivnosti i učesnika u oblastima delovanja javnog zdravlja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obaveštava javnost o svom radu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daje podršku radu i razvoju nosioca aktivnosti i učesnika u sistemu javnog zdravlja na svojoj teritoriji, u skladu sa zakonom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izveštava jedinice lokalne samouprave i zavod odnosno institut za javno zdravlje o svom radu u oblastima delovanja javnog zdravlj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. NACIONALNI SAVET ZA JAVNO ZDRAVLjE</w:t>
      </w:r>
    </w:p>
    <w:p>
      <w:pPr>
        <w:pStyle w:val="Clan"/>
        <w:rPr/>
      </w:pPr>
      <w:r>
        <w:rPr>
          <w:rFonts w:eastAsia="Calibri"/>
          <w:iCs/>
        </w:rPr>
        <w:t>Član 16.</w:t>
      </w:r>
    </w:p>
    <w:p>
      <w:pPr>
        <w:pStyle w:val="Normal"/>
        <w:rPr/>
      </w:pPr>
      <w:r>
        <w:rPr>
          <w:rFonts w:eastAsia="Calibri"/>
          <w:iCs/>
        </w:rPr>
        <w:t>Radi unapređenja saradnje nadležnih organa, organizacija, nosilaca i učesnika u sistemu javnog zdravlja, Vlada obrazuje Nacionalni savet za javno zdravlje (u daljem tekstu: Nacionalni savet).</w:t>
      </w:r>
    </w:p>
    <w:p>
      <w:pPr>
        <w:pStyle w:val="Normal"/>
        <w:rPr/>
      </w:pPr>
      <w:r>
        <w:rPr>
          <w:rFonts w:eastAsia="Calibri"/>
          <w:iCs/>
        </w:rPr>
        <w:t>Nacionalni savet čine predstavnici ministarstva nadležnog za poslove zdravlja, ostalih nadležnih ministarstava i drugih državnih organa, instituta i zavoda za javno zdravlje i nosilaca javnih ovlašćenja, kao i nezavisni stručnjaci iz oblasti delovanja javnog zdravlja.</w:t>
      </w:r>
    </w:p>
    <w:p>
      <w:pPr>
        <w:pStyle w:val="Normal"/>
        <w:rPr/>
      </w:pPr>
      <w:r>
        <w:rPr>
          <w:rFonts w:eastAsia="Calibri"/>
          <w:iCs/>
        </w:rPr>
        <w:t>Nacionalnim savetom rukovodi ministar zdravlja.</w:t>
      </w:r>
    </w:p>
    <w:p>
      <w:pPr>
        <w:pStyle w:val="Normal"/>
        <w:rPr/>
      </w:pPr>
      <w:r>
        <w:rPr>
          <w:rFonts w:eastAsia="Calibri"/>
          <w:iCs/>
        </w:rPr>
        <w:t>Nacionalni savet obavlja sledeće poslove:</w:t>
      </w:r>
    </w:p>
    <w:p>
      <w:pPr>
        <w:pStyle w:val="Normal"/>
        <w:rPr/>
      </w:pPr>
      <w:r>
        <w:rPr>
          <w:rFonts w:eastAsia="Calibri"/>
          <w:iCs/>
          <w:lang w:val="ru-RU"/>
        </w:rPr>
        <w:t>1)</w:t>
        <w:tab/>
      </w:r>
      <w:r>
        <w:rPr>
          <w:rFonts w:eastAsia="Calibri"/>
          <w:iCs/>
        </w:rPr>
        <w:t>stara se o unapređenju zdravlja, prevenciji bolesti i poboljšanju kvaliteta života kroz sistem javnog zdravlja;</w:t>
      </w:r>
    </w:p>
    <w:p>
      <w:pPr>
        <w:pStyle w:val="Normal"/>
        <w:rPr/>
      </w:pPr>
      <w:r>
        <w:rPr>
          <w:rFonts w:eastAsia="Calibri"/>
          <w:iCs/>
          <w:lang w:val="ru-RU"/>
        </w:rPr>
        <w:t>2)</w:t>
        <w:tab/>
      </w:r>
      <w:r>
        <w:rPr>
          <w:rFonts w:eastAsia="Calibri"/>
          <w:iCs/>
        </w:rPr>
        <w:t>sarađuje sa organima državne uprave, drugim organizacijama i agencijama koji su deo sistema javnog zdravlja;</w:t>
      </w:r>
    </w:p>
    <w:p>
      <w:pPr>
        <w:pStyle w:val="Normal"/>
        <w:rPr/>
      </w:pPr>
      <w:r>
        <w:rPr>
          <w:rFonts w:eastAsia="Calibri"/>
          <w:iCs/>
          <w:lang w:val="ru-RU"/>
        </w:rPr>
        <w:t>3)</w:t>
        <w:tab/>
      </w:r>
      <w:r>
        <w:rPr>
          <w:rFonts w:eastAsia="Calibri"/>
          <w:iCs/>
        </w:rPr>
        <w:t>analizira, prati i unapređuje sistem javnog zdravlja;</w:t>
      </w:r>
    </w:p>
    <w:p>
      <w:pPr>
        <w:pStyle w:val="Normal"/>
        <w:rPr/>
      </w:pPr>
      <w:r>
        <w:rPr>
          <w:rFonts w:eastAsia="Calibri"/>
          <w:iCs/>
          <w:lang w:val="ru-RU"/>
        </w:rPr>
        <w:t>4)</w:t>
        <w:tab/>
      </w:r>
      <w:r>
        <w:rPr>
          <w:rFonts w:eastAsia="Calibri"/>
          <w:iCs/>
        </w:rPr>
        <w:t>sarađuje s republičkim i drugim stručnim telima, državnim organima i organizacijama, odnosno međunarodnim telima nadležnim za oblasti delovanja javnog zdravlja;</w:t>
      </w:r>
    </w:p>
    <w:p>
      <w:pPr>
        <w:pStyle w:val="Normal"/>
        <w:rPr/>
      </w:pPr>
      <w:r>
        <w:rPr>
          <w:rFonts w:eastAsia="Calibri"/>
          <w:iCs/>
          <w:lang w:val="ru-RU"/>
        </w:rPr>
        <w:t>5)</w:t>
        <w:tab/>
      </w:r>
      <w:r>
        <w:rPr>
          <w:rFonts w:eastAsia="Calibri"/>
          <w:iCs/>
        </w:rPr>
        <w:t>učestvuje i sarađuje sa nadležnim organima u rešavanju problema od interesa za javno zdravlje;</w:t>
      </w:r>
    </w:p>
    <w:p>
      <w:pPr>
        <w:pStyle w:val="Normal"/>
        <w:rPr/>
      </w:pPr>
      <w:r>
        <w:rPr>
          <w:rFonts w:eastAsia="Calibri"/>
          <w:iCs/>
          <w:lang w:val="ru-RU"/>
        </w:rPr>
        <w:t>6)</w:t>
        <w:tab/>
      </w:r>
      <w:r>
        <w:rPr>
          <w:rFonts w:eastAsia="Calibri"/>
          <w:iCs/>
        </w:rPr>
        <w:t>učestvuje u izradi Strategije javnog zdravlja;</w:t>
      </w:r>
    </w:p>
    <w:p>
      <w:pPr>
        <w:pStyle w:val="Normal"/>
        <w:rPr/>
      </w:pPr>
      <w:r>
        <w:rPr>
          <w:rFonts w:eastAsia="Calibri"/>
          <w:iCs/>
          <w:lang w:val="ru-RU"/>
        </w:rPr>
        <w:t>7)</w:t>
        <w:tab/>
      </w:r>
      <w:r>
        <w:rPr>
          <w:rFonts w:eastAsia="Calibri"/>
          <w:iCs/>
        </w:rPr>
        <w:t>predlaže stručna mišljenja nadležnim ministarstvima, Telu za koordinaciju evropske zdravstvene politike zasnovane na konceptu – „Zdravlje u svim politikama”, drugim organizacijama i agencijama u sprovođenju ciljeva Strategije, nacionalnih programa i unapređenju javnog zdravlja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formira radne grupe u skladu sa aktuelnim potrebama i problemima u oblasti delovanja javnog zdravlja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prati i analizira rad saveta za zdravlje svake jedinice lokalne samouprave i u oblastima delovanja javnog zdravlja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</w:rPr>
      </w:pPr>
      <w:r>
        <w:rPr>
          <w:rFonts w:eastAsia="Calibri"/>
          <w:iCs/>
          <w:lang w:val="ru-RU"/>
        </w:rPr>
        <w:t>10)</w:t>
        <w:tab/>
      </w:r>
      <w:r>
        <w:rPr>
          <w:rFonts w:eastAsia="Calibri"/>
          <w:iCs/>
        </w:rPr>
        <w:t>obavlja druge poslove koje mu odredi Vlada.</w:t>
      </w:r>
    </w:p>
    <w:p>
      <w:pPr>
        <w:pStyle w:val="Normal"/>
        <w:rPr/>
      </w:pPr>
      <w:r>
        <w:rPr>
          <w:rFonts w:eastAsia="Calibri"/>
        </w:rPr>
        <w:t>Nacionalni savet će obrazovati Vlada u roku od godinu dana od dana stupanja na snagu ovog zakon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. USLOVI I OBAVEZE ZA DELOVANjE U OBLASTI JAVNOG ZDRAVLjA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17.</w:t>
      </w:r>
    </w:p>
    <w:p>
      <w:pPr>
        <w:pStyle w:val="Normal"/>
        <w:rPr/>
      </w:pPr>
      <w:r>
        <w:rPr>
          <w:rFonts w:eastAsia="Calibri"/>
        </w:rPr>
        <w:t>Uslovi za delovanje u oblasti javnog zdravlja uključuju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jačanje kapaciteta instituta i zavoda za javno zdravlje kao nosilaca i mobilisanje učesnik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finansiranje javnog zdravlj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obrazovanje i istraživanje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izveštavanje u sistemu javnog zdravl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saradnju i koordinaciju u sistemu javnog zdravlja.</w:t>
      </w:r>
    </w:p>
    <w:p>
      <w:pPr>
        <w:pStyle w:val="Normal"/>
        <w:rPr/>
      </w:pPr>
      <w:r>
        <w:rPr>
          <w:rFonts w:eastAsia="Calibri"/>
        </w:rPr>
        <w:t>Ministar zdravlja propisuje bliže uslove i obaveze za delovanje u oblasti javnog zdravlja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1.</w:t>
      </w:r>
      <w:r>
        <w:rPr>
          <w:rFonts w:eastAsia="Calibri"/>
          <w:lang w:val="ru-RU"/>
        </w:rPr>
        <w:tab/>
      </w:r>
      <w:r>
        <w:rPr>
          <w:rFonts w:eastAsia="Calibri"/>
        </w:rPr>
        <w:t>Jačanje kapaciteta instituta i zavoda za javno zdravlje kao nosilaca i mobilisanje učesnika</w:t>
      </w:r>
    </w:p>
    <w:p>
      <w:pPr>
        <w:pStyle w:val="Clan"/>
        <w:rPr/>
      </w:pPr>
      <w:r>
        <w:rPr>
          <w:rFonts w:eastAsia="Calibri"/>
        </w:rPr>
        <w:t>Član 18.</w:t>
      </w:r>
    </w:p>
    <w:p>
      <w:pPr>
        <w:pStyle w:val="Normal"/>
        <w:rPr/>
      </w:pPr>
      <w:r>
        <w:rPr>
          <w:rFonts w:eastAsia="Calibri"/>
        </w:rPr>
        <w:t>U cilju stvaranja uslova za delovanje u oblasti javnog zdravlja iz budžeta Republike Srbije, autonomne pokrajine, jedinica lokalne samouprave, organizacije zdravstvenog osiguranja i drugih izvora, obezbeđuju se sredstva za jačanje kapaciteta instituta i zavoda za javno zdravlje, i to u pogledu obezbeđivanja odgovarajuće opreme, kadrova, prostora, informacionih i komunikacionih tehnologija, investiciono održavanje, finansiranja programa iz člana 22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ovog zakona i drugih uslova neophodnih za sprovođenje aktivnosti utvrđenih ovim zakonom.</w:t>
      </w:r>
    </w:p>
    <w:p>
      <w:pPr>
        <w:pStyle w:val="Normal"/>
        <w:rPr/>
      </w:pPr>
      <w:r>
        <w:rPr>
          <w:rFonts w:eastAsia="Calibri"/>
        </w:rPr>
        <w:t>Jačanje kapaciteta podrazumeva postojanje informacionog sistema javnog zdravlja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koji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bezbeđuje sveukupnu dostupnost i kvalitet podataka, njihovu relevantnost, pravovremenost i pretvara podatke u informacije potrebne za planiranje javno-zdravstvenih aktivnosti i donošenje javno-zdravstvenih odluka.</w:t>
      </w:r>
    </w:p>
    <w:p>
      <w:pPr>
        <w:pStyle w:val="Normal"/>
        <w:rPr/>
      </w:pPr>
      <w:r>
        <w:rPr>
          <w:rFonts w:eastAsia="Calibri"/>
        </w:rPr>
        <w:t>Jačanje kapaciteta podrazumeva i mobilisanje učesnika za realizaciju delovanja u oblasti javnog zdravlj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2.</w:t>
      </w:r>
      <w:r>
        <w:rPr>
          <w:rFonts w:eastAsia="Calibri"/>
          <w:lang w:val="ru-RU"/>
        </w:rPr>
        <w:tab/>
      </w:r>
      <w:r>
        <w:rPr>
          <w:rFonts w:eastAsia="Calibri"/>
        </w:rPr>
        <w:t>Finansiranje javnog zdravlja</w:t>
      </w:r>
    </w:p>
    <w:p>
      <w:pPr>
        <w:pStyle w:val="Clan"/>
        <w:rPr/>
      </w:pPr>
      <w:r>
        <w:rPr>
          <w:rFonts w:eastAsia="Calibri"/>
        </w:rPr>
        <w:t>Član 19.</w:t>
      </w:r>
    </w:p>
    <w:p>
      <w:pPr>
        <w:pStyle w:val="Normal"/>
        <w:rPr/>
      </w:pPr>
      <w:r>
        <w:rPr>
          <w:rFonts w:eastAsia="Calibri"/>
        </w:rPr>
        <w:t>Sredstva za delovanje u oblasti javnog zdravlja obezbeđuju se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iz budžeta Republike Srbije, autonomne pokrajine i jedinica lokalne samouprave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od organizacija zdravstvenog osiguranj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prodajom usluga i proizvoda u sistemu javnog zdravlja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obavljanjem naučnoistraživačke i obrazovne delatnosti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od legata, poklona, zaveštanja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iz drugih izvora u skladu sa zakonom.</w:t>
      </w:r>
    </w:p>
    <w:p>
      <w:pPr>
        <w:pStyle w:val="Clan"/>
        <w:rPr/>
      </w:pPr>
      <w:r>
        <w:rPr>
          <w:rFonts w:eastAsia="Calibri"/>
        </w:rPr>
        <w:t>3.</w:t>
      </w:r>
      <w:r>
        <w:rPr>
          <w:rFonts w:eastAsia="Calibri"/>
          <w:lang w:val="ru-RU"/>
        </w:rPr>
        <w:tab/>
      </w:r>
      <w:r>
        <w:rPr>
          <w:rFonts w:eastAsia="Calibri"/>
        </w:rPr>
        <w:t xml:space="preserve">Obrazovanje i istraživanje </w:t>
      </w:r>
    </w:p>
    <w:p>
      <w:pPr>
        <w:pStyle w:val="Clan"/>
        <w:rPr/>
      </w:pPr>
      <w:r>
        <w:rPr>
          <w:rFonts w:eastAsia="Calibri"/>
        </w:rPr>
        <w:t>Član 20.</w:t>
      </w:r>
    </w:p>
    <w:p>
      <w:pPr>
        <w:pStyle w:val="Normal"/>
        <w:rPr/>
      </w:pPr>
      <w:r>
        <w:rPr>
          <w:rFonts w:eastAsia="Calibri"/>
        </w:rPr>
        <w:t>Obrazovanje kadrova u sistemu javnog zdravlja obavlja se kroz studijske programe, specijalistička, už</w:t>
      </w:r>
      <w:r>
        <w:rPr>
          <w:rFonts w:eastAsia="Calibri"/>
          <w:lang w:val="sr-RS"/>
        </w:rPr>
        <w:t>a</w:t>
      </w:r>
      <w:r>
        <w:rPr>
          <w:rFonts w:eastAsia="Calibri"/>
        </w:rPr>
        <w:t xml:space="preserve"> specijalistička usavršavanja i kontinuiranu edukaciju iz javnog zdravlja koje sprovode visokoškolske ustanove, fakulteti, instituti i zavodi za javno zdravlje, druge zdravstvene ustanove i udruženja.</w:t>
      </w:r>
    </w:p>
    <w:p>
      <w:pPr>
        <w:pStyle w:val="Normal"/>
        <w:rPr/>
      </w:pPr>
      <w:r>
        <w:rPr>
          <w:rFonts w:eastAsia="Calibri"/>
        </w:rPr>
        <w:t>Istraživanja u javnom zdravlju su multidisciplinarna i uključuju nosioce i učesnike u sistemu javnog zdravlj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4.</w:t>
      </w:r>
      <w:r>
        <w:rPr>
          <w:rFonts w:eastAsia="Calibri"/>
          <w:lang w:val="ru-RU"/>
        </w:rPr>
        <w:tab/>
      </w:r>
      <w:r>
        <w:rPr>
          <w:rFonts w:eastAsia="Calibri"/>
        </w:rPr>
        <w:t>Izveštavanje u sistemu javnog zdravlja</w:t>
      </w:r>
    </w:p>
    <w:p>
      <w:pPr>
        <w:pStyle w:val="Clan"/>
        <w:rPr/>
      </w:pPr>
      <w:r>
        <w:rPr>
          <w:rFonts w:eastAsia="Calibri"/>
        </w:rPr>
        <w:t>Član 21.</w:t>
      </w:r>
    </w:p>
    <w:p>
      <w:pPr>
        <w:pStyle w:val="Normal"/>
        <w:rPr/>
      </w:pPr>
      <w:r>
        <w:rPr>
          <w:rFonts w:eastAsia="Calibri"/>
        </w:rPr>
        <w:t>Svi učesnici u sistemu javnog zdravlja redovno izveštavaju institute i zavode za javno zdravlje koji su osnovani za određenu teritoriju, o svojim aktivnostima iz oblasti delovanja javnog zdravlja.</w:t>
      </w:r>
    </w:p>
    <w:p>
      <w:pPr>
        <w:pStyle w:val="Normal"/>
        <w:rPr/>
      </w:pPr>
      <w:r>
        <w:rPr>
          <w:rFonts w:eastAsia="Calibri"/>
        </w:rPr>
        <w:t>Instituti i zavodi za javno zdravlje dostavljaju izveštaje Institutu za javno zdravlje osnovanom za teritoriju Republike Srbije o svim svojim aktivnostima iz oblasti delovanja javnog zdravlja, kao i aktivnostima drugih učesnika u sistemu javnog zdravlja koji su dostavili svoje izveštaje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Institut za javno zdravlje osnovan za teritoriju Republike Srbije, na osnovu izveštaja iz stava 2. ovog člana i drugih izvora podataka, formira baze podataka za Republiku Srbiju, izrađuje i dostavlja ministarstvu nadležnom za poslove zdravlja izveštaj o zdravlju stanovništva, koji služi kao osnova za planiranje zdravstvene politike, kao i druge izveštaje iz oblasti delovanja javnog zdravlja.</w:t>
      </w:r>
    </w:p>
    <w:p>
      <w:pPr>
        <w:pStyle w:val="Normal"/>
        <w:rPr/>
      </w:pPr>
      <w:r>
        <w:rPr>
          <w:rFonts w:eastAsia="Calibri"/>
        </w:rPr>
        <w:t>Na osnovu prikupljenih podataka instituti i zavodi za javno zdravlje izrađuju izveštaje o svim oblastima delovanja javnog zdravlja za teritoriju za koju je osnovan.</w:t>
      </w:r>
    </w:p>
    <w:p>
      <w:pPr>
        <w:pStyle w:val="Normal"/>
        <w:rPr/>
      </w:pPr>
      <w:r>
        <w:rPr>
          <w:rFonts w:eastAsia="Calibri"/>
        </w:rPr>
        <w:t>Izveštaji koje izrađuju instituti i zavodi za javno zdravlje dostupni su javnosti na internet stranici instituta i zavoda.</w:t>
      </w:r>
    </w:p>
    <w:p>
      <w:pPr>
        <w:pStyle w:val="Normal"/>
        <w:rPr/>
      </w:pPr>
      <w:r>
        <w:rPr>
          <w:rFonts w:eastAsia="Calibri"/>
        </w:rPr>
        <w:t>Institut i zavod za javno zdravlje koordinira i prati stručni rad u postupku vođenja dokumentacije i evidencija, obrade podataka i izveštavanju u oblasti javnog zdravlja. Ako u postupku obrade dostavljenih podataka institut ili zavod za javno zdravlje utvrdi da su podaci nepotpuni ili da postoji sumnja u verodostojnost podataka, dužan je da o tome obavesti zdravstvenu ustanovu, privatnu praksu ili drugo pravno lice koje je podatak dostavilo i da zahteva ispravku istih u što kraćem roku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5.</w:t>
      </w:r>
      <w:r>
        <w:rPr>
          <w:rFonts w:eastAsia="Calibri"/>
          <w:lang w:val="ru-RU"/>
        </w:rPr>
        <w:tab/>
      </w:r>
      <w:r>
        <w:rPr>
          <w:rFonts w:eastAsia="Calibri"/>
        </w:rPr>
        <w:t>Saradnja i koordinacija u sistemu javnog zdravlja</w:t>
      </w:r>
    </w:p>
    <w:p>
      <w:pPr>
        <w:pStyle w:val="Clan"/>
        <w:rPr/>
      </w:pPr>
      <w:r>
        <w:rPr>
          <w:rFonts w:eastAsia="Calibri"/>
        </w:rPr>
        <w:t>Član 22.</w:t>
      </w:r>
    </w:p>
    <w:p>
      <w:pPr>
        <w:pStyle w:val="Normal"/>
        <w:rPr/>
      </w:pPr>
      <w:r>
        <w:rPr>
          <w:rFonts w:eastAsia="Calibri"/>
        </w:rPr>
        <w:t xml:space="preserve">Institut odnosno zavod za javno zdravlje za teritoriju za koju je osnovan samostalno ili u saradnji sa drugim učesnicima u sistemu javnog zdravlja predlažu jedinicama lokalne samouprave programe iz oblasti javnog zdravlja. </w:t>
      </w:r>
    </w:p>
    <w:p>
      <w:pPr>
        <w:pStyle w:val="Normal"/>
        <w:rPr/>
      </w:pPr>
      <w:r>
        <w:rPr>
          <w:rFonts w:eastAsia="Calibri"/>
        </w:rPr>
        <w:t>Jedinice lokalne samouprave finansiraju programe iz člana 14. stav 2. ovog zakona, koje sprovode instituti i zavodi samostalno ili u saradnji sa drugim učesnicima, a koordiniraju instituti i zavodi za javno zdravlje za teritoriju za koju su osnovani.</w:t>
      </w:r>
    </w:p>
    <w:p>
      <w:pPr>
        <w:pStyle w:val="Normal"/>
        <w:rPr/>
      </w:pPr>
      <w:r>
        <w:rPr>
          <w:rFonts w:eastAsia="Calibri"/>
        </w:rPr>
        <w:t>Programi iz st. 1. i 2. ovog člana odnose se na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izradu gradskog odnosno opštinskog plana javnog zdravlj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kontrolu kvaliteta životne sredine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kontrolu zdravstvene ispravnosti vode za piće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kontrolu zdravstvene bezbednosti hrane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kontrolu organizovane ishrane specifičnih kategorija stanovništva (predškolske i školske dece, studenata, socijalno-materijalno ugroženih, bolničke ishrane, ishrane u domovima za stare i dr)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izradu akcionih planova za postupanje u kriznim i vanrednim situacijama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mišljenja o dokumentima prostornog i urbanističkog planiranja, uključujući i tehničku dokumentaciju, u delu koji se odnosi na zdravlje stanovništva;</w:t>
      </w:r>
    </w:p>
    <w:p>
      <w:pPr>
        <w:pStyle w:val="Normal"/>
        <w:rPr/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unapređenje kvaliteta zdravstvene zaštite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sprovođenje epidemiološkog nadzora, uključujući i nadzor nad nacionalnim programom imunizacije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prikupljanje i analizu podataka u oblastima delovanja javnog zdravlja, interpretaciju javno-zdravstvenih informacija i njihovo korišćenje u procesu donošenja odluka i kreiranju javno-zdravstvenih aktivnosti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prevenciju povređivanja u saobraćaju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2)</w:t>
        <w:tab/>
      </w:r>
      <w:r>
        <w:rPr>
          <w:rFonts w:eastAsia="Calibri"/>
        </w:rPr>
        <w:t>promociju zdravlja u zajednici i na radnom mestu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3)</w:t>
        <w:tab/>
      </w:r>
      <w:r>
        <w:rPr>
          <w:rFonts w:eastAsia="Calibri"/>
        </w:rPr>
        <w:t>rano otkrivanje bolesti;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4)</w:t>
        <w:tab/>
      </w:r>
      <w:r>
        <w:rPr>
          <w:rFonts w:eastAsia="Calibri"/>
        </w:rPr>
        <w:t>sprečavanje i suzbijanje zaraznih bolesti, hroničnih nezaraznih bolesti i povređivanja i</w:t>
      </w:r>
    </w:p>
    <w:p>
      <w:pPr>
        <w:pStyle w:val="Normal"/>
        <w:tabs>
          <w:tab w:val="clear" w:pos="1080"/>
          <w:tab w:val="left" w:pos="1170" w:leader="none"/>
        </w:tabs>
        <w:rPr>
          <w:rFonts w:eastAsia="Calibri"/>
          <w:b/>
          <w:b/>
        </w:rPr>
      </w:pPr>
      <w:r>
        <w:rPr>
          <w:rFonts w:eastAsia="Calibri"/>
          <w:lang w:val="ru-RU"/>
        </w:rPr>
        <w:t>15)</w:t>
        <w:tab/>
      </w:r>
      <w:r>
        <w:rPr>
          <w:rFonts w:eastAsia="Calibri"/>
        </w:rPr>
        <w:t>druge oblasti javnog zdravlj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Institut odnosno zavod za javno zdravlje sarađuje i razmenjuje informacije o zdravlju stanovništva sa jedinicama lokalne samouprave na teritoriji za koju su osnovani. </w:t>
      </w:r>
    </w:p>
    <w:p>
      <w:pPr>
        <w:pStyle w:val="Clan"/>
        <w:rPr/>
      </w:pPr>
      <w:r>
        <w:rPr>
          <w:rFonts w:eastAsia="Calibri"/>
        </w:rPr>
        <w:t>Član 23.</w:t>
      </w:r>
    </w:p>
    <w:p>
      <w:pPr>
        <w:pStyle w:val="Normal"/>
        <w:rPr/>
      </w:pPr>
      <w:r>
        <w:rPr>
          <w:rFonts w:eastAsia="Calibri"/>
        </w:rPr>
        <w:t>Učesnici u sistemu javnog zdravlja dužni su da usklade svoje aktivnosti sa društvenom brigom za javno zdravlje definisanom ovim zakonom i podzakonskim aktima koji proističu iz ovog zakona i da podržavaju i aktivno učestvuju u programima i aktivnostima koje predlažu, sprovode i koordiniraju instituti i zavodi za javno zdravlje kao nosioci delatnosti u oblasti javnog zdravlj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I. NADZOR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24.</w:t>
      </w:r>
    </w:p>
    <w:p>
      <w:pPr>
        <w:pStyle w:val="Normal"/>
        <w:rPr/>
      </w:pPr>
      <w:r>
        <w:rPr>
          <w:rFonts w:eastAsia="Calibri"/>
        </w:rPr>
        <w:t>Nadzor nad sprovođenjem ovog zakona i propisa donetih na osnovu ovog zakona, vrši ministarstvo nadležno za poslove zdravlja, preko zdravstvenih inspektora, sanitarnih inspektora i inspektora za lekove i medicinska sredstva, kao i inspekcijski organi ministarstava iz ovog stava, pokrajinskih i organa jedinica lokalne samouprave i to:</w:t>
      </w:r>
    </w:p>
    <w:p>
      <w:pPr>
        <w:pStyle w:val="Normal"/>
        <w:rPr/>
      </w:pPr>
      <w:r>
        <w:rPr>
          <w:rFonts w:eastAsia="Calibri"/>
          <w:lang w:val="ru-RU"/>
        </w:rPr>
        <w:t>1)</w:t>
        <w:tab/>
      </w:r>
      <w:r>
        <w:rPr>
          <w:rFonts w:eastAsia="Calibri"/>
        </w:rPr>
        <w:t>ministarstvo nadležno za poslove poljoprivrede, preko poljoprivrednih i veterinarskih inspektora;</w:t>
      </w:r>
    </w:p>
    <w:p>
      <w:pPr>
        <w:pStyle w:val="Normal"/>
        <w:rPr/>
      </w:pPr>
      <w:r>
        <w:rPr>
          <w:rFonts w:eastAsia="Calibri"/>
          <w:lang w:val="ru-RU"/>
        </w:rPr>
        <w:t>2)</w:t>
        <w:tab/>
      </w:r>
      <w:r>
        <w:rPr>
          <w:rFonts w:eastAsia="Calibri"/>
        </w:rPr>
        <w:t>ministarstvo nadležno za poslove trgovine i zaštite potrošača, preko tržišnih inspektora;</w:t>
      </w:r>
    </w:p>
    <w:p>
      <w:pPr>
        <w:pStyle w:val="Normal"/>
        <w:rPr/>
      </w:pPr>
      <w:r>
        <w:rPr>
          <w:rFonts w:eastAsia="Calibri"/>
          <w:lang w:val="ru-RU"/>
        </w:rPr>
        <w:t>3)</w:t>
        <w:tab/>
      </w:r>
      <w:r>
        <w:rPr>
          <w:rFonts w:eastAsia="Calibri"/>
        </w:rPr>
        <w:t>ministarstvo nadležno za poslove zaštite životne sredine, preko inspektora za zaštitu životne sredine;</w:t>
      </w:r>
    </w:p>
    <w:p>
      <w:pPr>
        <w:pStyle w:val="Normal"/>
        <w:rPr/>
      </w:pPr>
      <w:r>
        <w:rPr>
          <w:rFonts w:eastAsia="Calibri"/>
          <w:lang w:val="ru-RU"/>
        </w:rPr>
        <w:t>4)</w:t>
        <w:tab/>
      </w:r>
      <w:r>
        <w:rPr>
          <w:rFonts w:eastAsia="Calibri"/>
        </w:rPr>
        <w:t>ministarstvo nadležno za poslove zaštite od jonizujućih zračenja, preko inspektora za zaštitu od jonizujućih zračenja;</w:t>
      </w:r>
    </w:p>
    <w:p>
      <w:pPr>
        <w:pStyle w:val="Normal"/>
        <w:rPr/>
      </w:pPr>
      <w:r>
        <w:rPr>
          <w:rFonts w:eastAsia="Calibri"/>
          <w:lang w:val="ru-RU"/>
        </w:rPr>
        <w:t>5)</w:t>
        <w:tab/>
      </w:r>
      <w:r>
        <w:rPr>
          <w:rFonts w:eastAsia="Calibri"/>
        </w:rPr>
        <w:t>ministarstvo nadležno za poslove nuklearne sigurnosti i upravljanja radioaktivnim otpadom, preko inspektora za nuklearnu sigurnost i upravljanje radioaktivnim otpadom;</w:t>
      </w:r>
    </w:p>
    <w:p>
      <w:pPr>
        <w:pStyle w:val="Normal"/>
        <w:rPr/>
      </w:pPr>
      <w:r>
        <w:rPr>
          <w:rFonts w:eastAsia="Calibri"/>
          <w:lang w:val="ru-RU"/>
        </w:rPr>
        <w:t>6)</w:t>
        <w:tab/>
      </w:r>
      <w:r>
        <w:rPr>
          <w:rFonts w:eastAsia="Calibri"/>
        </w:rPr>
        <w:t>ministarstvo nadležno za poslove rada, preko inspektora rada;</w:t>
      </w:r>
    </w:p>
    <w:p>
      <w:pPr>
        <w:pStyle w:val="Normal"/>
        <w:rPr/>
      </w:pPr>
      <w:r>
        <w:rPr>
          <w:rFonts w:eastAsia="Calibri"/>
          <w:lang w:val="ru-RU"/>
        </w:rPr>
        <w:t>7)</w:t>
        <w:tab/>
      </w:r>
      <w:r>
        <w:rPr>
          <w:rFonts w:eastAsia="Calibri"/>
        </w:rPr>
        <w:t>ministarstvo nadležno za unutrašnje poslove, preko inspektora za preventivnu zaštitu;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lang w:val="ru-RU"/>
        </w:rPr>
        <w:t>8)</w:t>
        <w:tab/>
      </w:r>
      <w:r>
        <w:rPr>
          <w:rFonts w:eastAsia="Calibri"/>
        </w:rPr>
        <w:t>ministarstvo nadležno za poslove sporta, preko sportskih inspektora;</w:t>
      </w:r>
    </w:p>
    <w:p>
      <w:pPr>
        <w:pStyle w:val="Normal"/>
        <w:rPr/>
      </w:pPr>
      <w:r>
        <w:rPr>
          <w:rFonts w:eastAsia="Calibri"/>
          <w:lang w:val="ru-RU"/>
        </w:rPr>
        <w:t>9)</w:t>
        <w:tab/>
      </w:r>
      <w:r>
        <w:rPr>
          <w:rFonts w:eastAsia="Calibri"/>
        </w:rPr>
        <w:t>ministarstvo nadležno za komunalne poslove, preko komunalnih inspektor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0)</w:t>
        <w:tab/>
      </w:r>
      <w:r>
        <w:rPr>
          <w:rFonts w:eastAsia="Calibri"/>
        </w:rPr>
        <w:t>ministarstvo nadležno za poslove odbrane preko nadležnih službi i ovlašćenih inspektora;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>
          <w:rFonts w:eastAsia="Calibri"/>
          <w:lang w:val="ru-RU"/>
        </w:rPr>
        <w:t>11)</w:t>
        <w:tab/>
      </w:r>
      <w:r>
        <w:rPr>
          <w:rFonts w:eastAsia="Calibri"/>
        </w:rPr>
        <w:t>organi autonomne pokrajine i organi jedinice lokalne samouprave, preko nadležnih inspekcija i službi u skladu sa zakonom.</w:t>
      </w:r>
    </w:p>
    <w:p>
      <w:pPr>
        <w:pStyle w:val="Normal"/>
        <w:rPr/>
      </w:pPr>
      <w:r>
        <w:rPr>
          <w:rFonts w:eastAsia="Calibri"/>
        </w:rPr>
        <w:t>Ministarstva, organi autonomne pokrajine i organi jedinica lokalne samouprave iz stava 1. ovog člana u vršenju nadzora sarađuju, međusobno se obaveštavaju o preduzetim merama, razmenjuju informacije, pružaju pomoć i preduzimaju zajedničke mere i aktivnosti značajne za sprovođenje inspekcijskog nadzora.</w:t>
      </w:r>
    </w:p>
    <w:p>
      <w:pPr>
        <w:pStyle w:val="Normal"/>
        <w:rPr/>
      </w:pPr>
      <w:r>
        <w:rPr>
          <w:rFonts w:eastAsia="Calibri"/>
        </w:rPr>
        <w:t>Inspektor iz stava 1. tač. 1) do 10) ovog člana (u daljem tekstu: nadležni inspektor) vrši nadzor u skladu sa ovlašćenjima propisanim ovim zakonom, zakonom kojim se uređuje inspekcijski nadzor i propisima kojima se uređuje inspekcijski nadzor u odgovarajućoj oblasti.</w:t>
      </w:r>
    </w:p>
    <w:p>
      <w:pPr>
        <w:pStyle w:val="Normal"/>
        <w:rPr/>
      </w:pPr>
      <w:r>
        <w:rPr>
          <w:rFonts w:eastAsia="Calibri"/>
        </w:rPr>
        <w:t xml:space="preserve">Ministar zdravlja i ministri ministarstava iz stava 1. tač. 1) do 10) ovog člana sporazumno propisuju postupak nadzora u oblasti javnog zdravlja. </w:t>
      </w:r>
    </w:p>
    <w:p>
      <w:pPr>
        <w:pStyle w:val="Clan"/>
        <w:rPr/>
      </w:pPr>
      <w:r>
        <w:rPr>
          <w:rFonts w:eastAsia="Calibri"/>
        </w:rPr>
        <w:t>Član 25.</w:t>
      </w:r>
    </w:p>
    <w:p>
      <w:pPr>
        <w:pStyle w:val="Normal"/>
        <w:rPr/>
      </w:pPr>
      <w:r>
        <w:rPr>
          <w:rFonts w:eastAsia="Calibri"/>
        </w:rPr>
        <w:t>U slučaju sumnje da postoji opasnost po zdravlje ljudi nadležni inspektor u okviru svojih ovlašćenja ima pravo i dužnost da izvrši inspekcijski nadzor i postupi u skladu sa propisima predviđenim u članu 24. st. 3. i 4. ovog zakon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III. KAZNENE ODREDBE</w:t>
      </w:r>
    </w:p>
    <w:p>
      <w:pPr>
        <w:pStyle w:val="Clan"/>
        <w:rPr/>
      </w:pPr>
      <w:r>
        <w:rPr>
          <w:rFonts w:eastAsia="Calibri"/>
          <w:iCs/>
        </w:rPr>
        <w:t>Član 26.</w:t>
      </w:r>
    </w:p>
    <w:p>
      <w:pPr>
        <w:pStyle w:val="Normal"/>
        <w:rPr/>
      </w:pPr>
      <w:r>
        <w:rPr>
          <w:rFonts w:eastAsia="Calibri"/>
        </w:rPr>
        <w:t>Novčanom kaznom u iznosu 200.000 do 1.000.000 dinara kazniće se za prekršaj pravno lice ako:</w:t>
      </w:r>
    </w:p>
    <w:p>
      <w:pPr>
        <w:pStyle w:val="Normal"/>
        <w:rPr/>
      </w:pPr>
      <w:r>
        <w:rPr>
          <w:rFonts w:eastAsia="Calibri"/>
        </w:rPr>
        <w:t>1)</w:t>
      </w:r>
      <w:r>
        <w:rPr>
          <w:rFonts w:eastAsia="Calibri"/>
          <w:lang w:val="ru-RU"/>
        </w:rPr>
        <w:tab/>
      </w:r>
      <w:r>
        <w:rPr>
          <w:rFonts w:eastAsia="Calibri"/>
        </w:rPr>
        <w:t>ne postupi u skladu sa potrebnim merama utvrđenim od strane Nacionalnog tela za upravljanje odgovorom zdravstvenog sektora u kriznim i vanrednim situacijama i instituta i zavoda za javno zdravlje (član 11. stav 3);</w:t>
      </w:r>
    </w:p>
    <w:p>
      <w:pPr>
        <w:pStyle w:val="Normal"/>
        <w:rPr/>
      </w:pPr>
      <w:r>
        <w:rPr>
          <w:rFonts w:eastAsia="Calibri"/>
        </w:rPr>
        <w:t>2)</w:t>
      </w:r>
      <w:r>
        <w:rPr>
          <w:rFonts w:eastAsia="Calibri"/>
          <w:lang w:val="ru-RU"/>
        </w:rPr>
        <w:tab/>
      </w:r>
      <w:r>
        <w:rPr>
          <w:rFonts w:eastAsia="Calibri"/>
        </w:rPr>
        <w:t>ne uskladi svoje aktivnosti sa društvenom brigom za javno zdravlje definisanom ovim zakonom i podzakonskim aktima koji proističu iz ovog zakona, ne podržava i ne učestvuje u programima i aktivnostima koje predlažu, sprovode i koordiniraju instituti i zavodi za javno zdravlje kao nosioci delatnosti u oblasti javnog zdravlja (član 23).</w:t>
      </w:r>
    </w:p>
    <w:p>
      <w:pPr>
        <w:pStyle w:val="Normal"/>
        <w:rPr/>
      </w:pPr>
      <w:r>
        <w:rPr>
          <w:rFonts w:eastAsia="Calibri"/>
        </w:rPr>
        <w:t>Za prekršaje utvrđene u stavu 1. ovog člana, kazniće se odgovorno lice u pravnom licu novčanom kaznom 20.000 do 50.000 dinara.</w:t>
      </w:r>
    </w:p>
    <w:p>
      <w:pPr>
        <w:pStyle w:val="Normal"/>
        <w:rPr/>
      </w:pPr>
      <w:r>
        <w:rPr>
          <w:rFonts w:eastAsia="Calibri"/>
        </w:rPr>
        <w:t>Za prekršaje utvrđene u stavu 1. ovog člana, kazniće se preduzetnik novčanom kaznom od 100.000 do 500.000 dinara.</w:t>
      </w:r>
    </w:p>
    <w:p>
      <w:pPr>
        <w:pStyle w:val="Normal"/>
        <w:rPr/>
      </w:pPr>
      <w:r>
        <w:rPr>
          <w:rFonts w:eastAsia="Calibri"/>
        </w:rPr>
        <w:t>Za prekršaje utvrđene u stavu 1. ovog člana, kazniće se fizičko lice novčanom kaznom 20.000 do 50.000 dinara.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X. PRELAZNE I ZAVRŠNE ODREDBE</w:t>
      </w:r>
    </w:p>
    <w:p>
      <w:pPr>
        <w:pStyle w:val="Clan"/>
        <w:rPr>
          <w:rFonts w:eastAsia="Calibri"/>
        </w:rPr>
      </w:pPr>
      <w:r>
        <w:rPr>
          <w:rFonts w:eastAsia="Calibri"/>
          <w:iCs/>
        </w:rPr>
        <w:t>Član 27.</w:t>
      </w:r>
    </w:p>
    <w:p>
      <w:pPr>
        <w:pStyle w:val="Normal"/>
        <w:rPr/>
      </w:pPr>
      <w:r>
        <w:rPr>
          <w:rFonts w:eastAsia="Calibri"/>
        </w:rPr>
        <w:t>Podzakonski akti za sprovođenje ovog zakona doneće se u roku od dvanaest meseci od dana stupanja na snagu ovog zakona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Ministarstvo nadležno za poslove odbrane, u skladu sa ovim zakonom i u okviru svojih nadležnosti, urediće oblast delovanja javnog zdravlja pripadnika sistema odbrane.</w:t>
      </w:r>
    </w:p>
    <w:p>
      <w:pPr>
        <w:pStyle w:val="Clan"/>
        <w:rPr/>
      </w:pPr>
      <w:r>
        <w:rPr>
          <w:rFonts w:eastAsia="Calibri"/>
        </w:rPr>
        <w:t>Član 28.</w:t>
      </w:r>
    </w:p>
    <w:p>
      <w:pPr>
        <w:pStyle w:val="Normal"/>
        <w:rPr/>
      </w:pPr>
      <w:r>
        <w:rPr>
          <w:rFonts w:eastAsia="Calibri"/>
        </w:rPr>
        <w:t>Danom stupanja na snagu ovog zakona prestaje da važi Zakon o javnom zdravlju („Službeni glasnik RS”, br. 72/09).</w:t>
      </w:r>
    </w:p>
    <w:p>
      <w:pPr>
        <w:pStyle w:val="Clan"/>
        <w:rPr/>
      </w:pPr>
      <w:r>
        <w:rPr>
          <w:rFonts w:eastAsia="Calibri"/>
        </w:rPr>
        <w:t>Član 29.</w:t>
      </w:r>
    </w:p>
    <w:p>
      <w:pPr>
        <w:pStyle w:val="Normal"/>
        <w:rPr/>
      </w:pPr>
      <w:r>
        <w:rPr>
          <w:rFonts w:eastAsia="Calibri"/>
        </w:rPr>
        <w:t>Ovaj zakon stupa na snagu osmog dana od dana objavljivanja u „Službenom glasniku Republike Srbije”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Branko</dc:creator>
  <dc:description/>
  <dc:language>en-US</dc:language>
  <cp:lastModifiedBy>Boban Dasic</cp:lastModifiedBy>
  <cp:lastPrinted>2016-02-23T14:27:00Z</cp:lastPrinted>
  <dcterms:modified xsi:type="dcterms:W3CDTF">2016-02-26T07:18:00Z</dcterms:modified>
  <cp:revision>2</cp:revision>
  <dc:subject/>
  <dc:title>ПРЕДЛОГ</dc:title>
</cp:coreProperties>
</file>